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经济管理学院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教授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任现职年限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年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申报岗位名称及等级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教学科研型三级教授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2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经济管理学院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教授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任现职年限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年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申报岗位名称及等级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教学科研型三级教授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8"/>
        </w:rPr>
        <w:t>一、基本情况</w:t>
      </w:r>
    </w:p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12521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3"/>
                              <w:gridCol w:w="1262"/>
                              <w:gridCol w:w="115"/>
                              <w:gridCol w:w="585"/>
                              <w:gridCol w:w="300"/>
                              <w:gridCol w:w="701"/>
                              <w:gridCol w:w="384"/>
                              <w:gridCol w:w="442"/>
                              <w:gridCol w:w="633"/>
                              <w:gridCol w:w="101"/>
                              <w:gridCol w:w="809"/>
                              <w:gridCol w:w="1033"/>
                              <w:gridCol w:w="1117"/>
                              <w:gridCol w:w="11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淑云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65.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173200" cy="21336000"/>
                                        <wp:effectExtent l="0" t="0" r="0" b="0"/>
                                        <wp:docPr id="5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0" cy="2133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8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4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20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9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2.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6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4-2015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97.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23.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4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二、年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84.9—1988.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庆交通学院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交通运输管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8.8-1990.5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武汉理工大学中美合办硕士研究生班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MBA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商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1.9-2004.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北京航空航天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11-2015.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台湾东吴大学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客座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88.8-1990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90.5-1993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93.10-1998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98.10-2004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4.10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庆交通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重庆交通学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烟台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烟台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烟台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定向在职研究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理工程系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管理学院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管理学院教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济管理学院教师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讲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841.9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3"/>
                        <w:gridCol w:w="1262"/>
                        <w:gridCol w:w="115"/>
                        <w:gridCol w:w="585"/>
                        <w:gridCol w:w="300"/>
                        <w:gridCol w:w="701"/>
                        <w:gridCol w:w="384"/>
                        <w:gridCol w:w="442"/>
                        <w:gridCol w:w="633"/>
                        <w:gridCol w:w="101"/>
                        <w:gridCol w:w="809"/>
                        <w:gridCol w:w="1033"/>
                        <w:gridCol w:w="1117"/>
                        <w:gridCol w:w="11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淑云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65.11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14173200" cy="2133600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0" cy="213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8.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4.1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20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20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-2012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9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-2013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2.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-2014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6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4-2015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97.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-2016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3.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4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二、年资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84.9—1988.7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庆交通学院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通运输管理工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8.8-1990.5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武汉理工大学中美合办硕士研究生班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MBA 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商管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1.9-2004.6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北京航空航天大学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11-2015.1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台湾东吴大学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客座教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88.8-1990.5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0.5-1993.10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3.10-1998.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98.10-2004.9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4.10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今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庆交通学院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重庆交通学院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烟台大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烟台大学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烟台大学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定向在职研究生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理工程系教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管理学院教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管理学院教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济管理学院教师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教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讲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近五年以来符合申报岗位业绩条件及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符合《烟台大学教师岗位设置管理与聘用实施办法》的业绩条件规定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任现职以来，已满足申报教学科研型三级教授业绩条件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：</w:t>
            </w:r>
            <w:r>
              <w:rPr>
                <w:b/>
              </w:rPr>
              <w:t>山东省教学名师</w:t>
            </w:r>
            <w:r>
              <w:rPr/>
              <w:t>，</w:t>
            </w:r>
            <w:r>
              <w:rPr>
                <w:b/>
              </w:rPr>
              <w:t>《现代物流》跨国、跨区建设的理论与实践</w:t>
            </w:r>
            <w:r>
              <w:rPr>
                <w:b/>
              </w:rPr>
              <w:t>获批山东省省级教学优秀成果三等奖首位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业绩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人文社科规划项目《以</w:t>
            </w:r>
            <w:r>
              <w:rPr/>
              <w:t>DC</w:t>
            </w:r>
            <w:r>
              <w:rPr/>
              <w:t>为中枢的冷链食品库存策略研究》主持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山东省《国际经济与贸易》省级特色专业负责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2012</w:t>
            </w:r>
            <w:r>
              <w:rPr/>
              <w:t>年山东省《外贸函电》成人教育省级特色课程负责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2013</w:t>
            </w:r>
            <w:r>
              <w:rPr/>
              <w:t>年，山东省优秀硕士学位论文指导教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2016</w:t>
            </w:r>
            <w:r>
              <w:rPr/>
              <w:t>年主编“十二五”规划教材《现代物流》（英汉对照）</w:t>
            </w:r>
            <w:r>
              <w:rPr/>
              <w:t>1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在《管理工程学报》和《中国管理科学》</w:t>
            </w:r>
            <w:r>
              <w:rPr/>
              <w:t>B</w:t>
            </w:r>
            <w:r>
              <w:rPr/>
              <w:t>类刊物上发表学术论文</w:t>
            </w:r>
            <w:r>
              <w:rPr/>
              <w:t>2</w:t>
            </w:r>
            <w:r>
              <w:rPr/>
              <w:t>篇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17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</w:rPr>
      </w:pPr>
      <w:r>
        <w:br w:type="page"/>
      </w:r>
      <w:r>
        <w:rPr>
          <w:rFonts w:ascii="宋体" w:hAnsi="宋体" w:cs="宋体" w:eastAsia="黑体"/>
          <w:sz w:val="24"/>
        </w:rPr>
        <w:t>四、教学工作情况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273"/>
        <w:gridCol w:w="1420"/>
        <w:gridCol w:w="711"/>
        <w:gridCol w:w="1562"/>
        <w:gridCol w:w="734"/>
        <w:gridCol w:w="937"/>
      </w:tblGrid>
      <w:tr>
        <w:trPr>
          <w:trHeight w:val="821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现职以来完成课堂教学工作情况（五年内</w:t>
            </w:r>
            <w:r>
              <w:rPr>
                <w:rFonts w:ascii="宋体" w:hAnsi="宋体" w:cs="宋体"/>
                <w:sz w:val="24"/>
              </w:rPr>
              <w:t>平均学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7.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均</w:t>
            </w:r>
            <w:r>
              <w:rPr>
                <w:rFonts w:ascii="宋体" w:hAnsi="宋体" w:cs="宋体"/>
                <w:sz w:val="24"/>
              </w:rPr>
              <w:t>工作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3.1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60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011.9-2012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103-S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7.39</w:t>
            </w:r>
          </w:p>
        </w:tc>
      </w:tr>
      <w:tr>
        <w:trPr>
          <w:trHeight w:val="62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现代物流（双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092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1.00</w:t>
            </w:r>
          </w:p>
        </w:tc>
      </w:tr>
      <w:tr>
        <w:trPr>
          <w:trHeight w:val="549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012.9-2013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OLE_LINK4"/>
            <w:bookmarkStart w:id="1" w:name="OLE_LINK3"/>
            <w:r>
              <w:rPr>
                <w:bCs/>
                <w:szCs w:val="21"/>
              </w:rPr>
              <w:t>物流管理</w:t>
            </w:r>
            <w:bookmarkEnd w:id="0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091-1</w:t>
            </w:r>
            <w:r>
              <w:rPr>
                <w:bCs/>
                <w:szCs w:val="21"/>
              </w:rPr>
              <w:t>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9.10</w:t>
            </w:r>
          </w:p>
        </w:tc>
      </w:tr>
      <w:tr>
        <w:trPr>
          <w:trHeight w:val="53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代物流（双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102-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3.91 </w:t>
            </w:r>
          </w:p>
        </w:tc>
      </w:tr>
      <w:tr>
        <w:trPr>
          <w:trHeight w:val="49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013.9-201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现代物流（双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112-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.42</w:t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流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111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1.99</w:t>
            </w:r>
          </w:p>
        </w:tc>
      </w:tr>
      <w:tr>
        <w:trPr>
          <w:trHeight w:val="512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014.9-2015.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现代物流（双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122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.73</w:t>
            </w:r>
          </w:p>
        </w:tc>
      </w:tr>
      <w:tr>
        <w:trPr>
          <w:trHeight w:val="55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流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  <w:r>
              <w:rPr>
                <w:bCs/>
                <w:szCs w:val="21"/>
              </w:rPr>
              <w:t>121-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3.15</w:t>
            </w:r>
          </w:p>
        </w:tc>
      </w:tr>
      <w:tr>
        <w:trPr>
          <w:trHeight w:val="49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015.9-2016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现代物流（双语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132-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5.95</w:t>
            </w:r>
          </w:p>
        </w:tc>
      </w:tr>
      <w:tr>
        <w:trPr>
          <w:trHeight w:val="40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物流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专业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131-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.23</w:t>
            </w:r>
          </w:p>
        </w:tc>
      </w:tr>
      <w:tr>
        <w:trPr>
          <w:trHeight w:val="489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效果综合评价结果</w:t>
            </w:r>
          </w:p>
        </w:tc>
      </w:tr>
      <w:tr>
        <w:trPr>
          <w:trHeight w:val="1180" w:hRule="atLeast"/>
          <w:cantSplit w:val="true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优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良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五、符合条件的教学科研项目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04"/>
        <w:gridCol w:w="838"/>
        <w:gridCol w:w="1298"/>
        <w:gridCol w:w="853"/>
        <w:gridCol w:w="1306"/>
      </w:tblGrid>
      <w:tr>
        <w:trPr>
          <w:trHeight w:val="61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61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立项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eastAsia="黑体" w:cs="宋体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符合条件的学术成果（成果类别为论文、著作、教材、专利等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805"/>
        <w:gridCol w:w="1309"/>
        <w:gridCol w:w="1309"/>
        <w:gridCol w:w="2517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及期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教学名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教育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现代物流》跨国、跨区建设的理论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省级教学成果奖评审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7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1:00Z</dcterms:created>
  <dc:creator>x1</dc:creator>
  <dc:description/>
  <dc:language>en-US</dc:language>
  <cp:lastModifiedBy>microsoft</cp:lastModifiedBy>
  <cp:lastPrinted>2017-10-10T10:00:00Z</cp:lastPrinted>
  <dcterms:modified xsi:type="dcterms:W3CDTF">2017-11-06T09:02:06Z</dcterms:modified>
  <cp:revision>2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