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校医院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药师 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主管药师 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正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5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5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71"/>
        <w:gridCol w:w="195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向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32510" cy="15455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向荣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7106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4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4.0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山东医科大学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学士 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药师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510 2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药剂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年 合格；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年 优秀；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14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合格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免试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Internet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  合格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Windows XP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Word 2003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/>
      </w:pPr>
      <w:r>
        <w:rPr/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4.07-1997.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山东省千佛山医院药剂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师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7.10-2012.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济宁医学院附属医院药剂科（自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停薪留职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师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.04-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烟台大学校医院药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师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;仿宋"/>
          <w:sz w:val="28"/>
        </w:rPr>
      </w:pPr>
      <w:r>
        <w:rPr>
          <w:rFonts w:ascii="黑体;SimHei" w:hAnsi="黑体;SimHei" w:eastAsia="仿宋_GB2312;仿宋"/>
          <w:sz w:val="28"/>
          <w:szCs w:val="28"/>
        </w:rPr>
        <w:t>三、学习培训经历</w:t>
      </w:r>
      <w:r>
        <w:rPr>
          <w:rFonts w:ascii="黑体;SimHei" w:hAnsi="黑体;SimHei" w:eastAsia="仿宋_GB2312;仿宋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797" w:footer="0" w:bottom="1134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449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能胜任医院调剂，医院普通制剂及大液体配置，药品检验，临床药学研究，不良反应监测等各项工作，严格按照国家有关药品管理法律法规管理毒，剧，麻等特殊药品，自觉协助上级领导做好合理用药及药品的微机化管理。</w:t>
            </w:r>
          </w:p>
        </w:tc>
      </w:tr>
    </w:tbl>
    <w:p>
      <w:pPr>
        <w:pStyle w:val="Normal"/>
        <w:spacing w:before="156" w:after="0"/>
        <w:rPr/>
      </w:pPr>
      <w:r>
        <w:rPr/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18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能坚持服务第一，质量第一，一切为了患者的原则，严格按照三查七对安全准确地调配药品处方，积极做好不良反应的监测工作，协助院领导做好药品的微机化管理，熟练掌握药房的各项工作，严格管理精神类药品，对医院的正规化，网络化管理有一定贡献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-359" w:hanging="0"/>
        <w:rPr>
          <w:rFonts w:ascii="黑体;SimHei" w:hAnsi="黑体;SimHei" w:eastAsia="黑体;SimHei" w:cs="宋体;SimSun"/>
          <w:sz w:val="28"/>
          <w:szCs w:val="28"/>
          <w:shd w:fill="D9D9D9" w:val="clear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/>
      </w:pPr>
      <w:r>
        <w:rPr/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39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  <w:shd w:fill="D9D9D9" w:val="clear"/>
              </w:rPr>
            </w:pPr>
            <w:r>
              <w:rPr>
                <w:rFonts w:eastAsia="楷体" w:cs="楷体" w:ascii="楷体" w:hAnsi="楷体"/>
                <w:sz w:val="24"/>
                <w:shd w:fill="D9D9D9" w:val="clear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任现职后的著作、论文及重要技术报告等（</w:t>
      </w:r>
      <w:r>
        <w:rPr>
          <w:rFonts w:ascii="黑体;SimHei" w:hAnsi="黑体;SimHei" w:cs="楷体" w:eastAsia="黑体;SimHei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6:00Z</dcterms:created>
  <dc:creator>Administrator</dc:creator>
  <dc:description/>
  <cp:keywords/>
  <dc:language>en-US</dc:language>
  <cp:lastModifiedBy>杨新霞</cp:lastModifiedBy>
  <dcterms:modified xsi:type="dcterms:W3CDTF">2015-12-17T05:02:00Z</dcterms:modified>
  <cp:revision>4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