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  <w:t>七、任现职后主要专业技术工作业绩登记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87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学年对所分管的实验室做到安全、卫生、整洁，及时关闭电源并锁好门窗。相关实验仪器设备进行维护检修平均每学年大于三十次，及时排除故障。独立指导学生做好实验并认真批改实验报告平均每学年大于一千份，制定和设计新开实验方案一次；完成教学工作大于三百课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国内正式学术期刊发表学术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各部门意见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402"/>
      </w:tblGrid>
      <w:tr>
        <w:trPr>
          <w:trHeight w:val="38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教务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科研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人事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评价委员会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主任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学校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ind w:firstLine="6960"/>
              <w:rPr/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</w:tbl>
    <w:p>
      <w:pPr>
        <w:pStyle w:val="Normal"/>
        <w:ind w:left="-424" w:firstLine="12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助理实验师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实验师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u w:val="single"/>
          <w:shd w:fill="D9D9D9" w:val="clear"/>
        </w:rPr>
        <w:t xml:space="preserve">  正常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386715</wp:posOffset>
                </wp:positionV>
                <wp:extent cx="607885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专业技术职务评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37.4pt;mso-wrap-distance-left:9.05pt;mso-wrap-distance-right:9.05pt;mso-wrap-distance-top:0pt;mso-wrap-distance-bottom:0pt;margin-top:-30.4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36"/>
                          <w:szCs w:val="36"/>
                          <w:u w:val="single"/>
                        </w:rPr>
                        <w:t>2017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专业技术职务评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1134"/>
      </w:tblGrid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人事代理人员</w:t>
            </w:r>
          </w:p>
        </w:tc>
      </w:tr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6"/>
              <w:rPr/>
            </w:pPr>
            <w:r>
              <w:rPr>
                <w:b/>
                <w:bCs/>
              </w:rPr>
              <w:t>申报人签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是）</w:t>
            </w:r>
          </w:p>
        </w:tc>
      </w:tr>
    </w:tbl>
    <w:p>
      <w:pPr>
        <w:pStyle w:val="Normal"/>
        <w:ind w:firstLine="560"/>
        <w:rPr/>
      </w:pPr>
      <w:r>
        <w:rPr/>
        <w:t xml:space="preserve">一、基本情况 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425"/>
        <w:gridCol w:w="1134"/>
        <w:gridCol w:w="992"/>
        <w:gridCol w:w="284"/>
        <w:gridCol w:w="992"/>
        <w:gridCol w:w="567"/>
        <w:gridCol w:w="132"/>
        <w:gridCol w:w="293"/>
        <w:gridCol w:w="851"/>
        <w:gridCol w:w="992"/>
        <w:gridCol w:w="1134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嘉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76350" cy="13849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hd w:fill="FFFFFF" w:val="clear"/>
              </w:rPr>
              <w:t>1981.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hd w:fill="FFFFFF" w:val="clear"/>
              </w:rPr>
              <w:t>2012.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烟台大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助理实验师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0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技术</w:t>
            </w:r>
          </w:p>
        </w:tc>
      </w:tr>
      <w:tr>
        <w:trPr>
          <w:trHeight w:val="128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度合格 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度合格</w:t>
            </w:r>
          </w:p>
        </w:tc>
      </w:tr>
      <w:tr>
        <w:trPr>
          <w:trHeight w:val="113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合格</w:t>
            </w:r>
          </w:p>
        </w:tc>
      </w:tr>
      <w:tr>
        <w:trPr>
          <w:trHeight w:val="129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</w:r>
          </w:p>
        </w:tc>
      </w:tr>
    </w:tbl>
    <w:p>
      <w:pPr>
        <w:pStyle w:val="Normal"/>
        <w:spacing w:lineRule="exact" w:line="760"/>
        <w:ind w:left="-424" w:firstLine="180"/>
        <w:rPr/>
      </w:pPr>
      <w:r>
        <w:rPr/>
        <w:t>二、工作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-443865</wp:posOffset>
                </wp:positionV>
                <wp:extent cx="123444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.45pt;mso-wrap-distance-left:9.05pt;mso-wrap-distance-right:9.05pt;mso-wrap-distance-top:0pt;mso-wrap-distance-bottom:0pt;margin-top:-34.9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471"/>
        <w:gridCol w:w="2435"/>
        <w:gridCol w:w="166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71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FFFFFF" w:val="clear"/>
              </w:rPr>
              <w:t>2015.8-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FFFFFF" w:val="clear"/>
              </w:rPr>
              <w:t>至今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FFFFFF" w:val="clear"/>
              </w:rPr>
              <w:t>烟台大学光电信息科学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验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助理实验师</w:t>
            </w:r>
          </w:p>
        </w:tc>
      </w:tr>
      <w:tr>
        <w:trPr>
          <w:trHeight w:val="70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540" w:firstLine="280"/>
        <w:rPr>
          <w:rFonts w:eastAsia="仿宋_GB2312;仿宋"/>
          <w:sz w:val="28"/>
        </w:rPr>
      </w:pPr>
      <w:r>
        <w:rPr>
          <w:rFonts w:ascii="黑体;SimHei" w:hAnsi="黑体;SimHei" w:eastAsia="仿宋_GB2312;仿宋"/>
          <w:sz w:val="28"/>
          <w:szCs w:val="28"/>
        </w:rPr>
        <w:t>三、学习培训经历</w:t>
      </w:r>
      <w:r>
        <w:rPr>
          <w:rFonts w:ascii="黑体;SimHei" w:hAnsi="黑体;SimHei" w:eastAsia="仿宋_GB2312;仿宋"/>
          <w:sz w:val="28"/>
        </w:rPr>
        <w:t>（包括参加专业学习、培训、国内外进修等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91"/>
        <w:gridCol w:w="2439"/>
        <w:gridCol w:w="164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83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720"/>
        <w:rPr/>
      </w:pPr>
      <w:r>
        <w:rPr/>
        <w:t>五、任现职后取得的成果及受奖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443865</wp:posOffset>
                </wp:positionV>
                <wp:extent cx="7994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.45pt;mso-wrap-distance-left:9.05pt;mso-wrap-distance-right:9.05pt;mso-wrap-distance-top:0pt;mso-wrap-distance-bottom:0pt;margin-top:-34.9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850"/>
        <w:gridCol w:w="992"/>
        <w:gridCol w:w="851"/>
        <w:gridCol w:w="1330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4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4"/>
                <w:shd w:fill="D9D9D9" w:val="clear"/>
              </w:rPr>
            </w:pPr>
            <w:r>
              <w:rPr>
                <w:rFonts w:eastAsia="楷体" w:cs="楷体" w:ascii="楷体" w:hAnsi="楷体"/>
                <w:sz w:val="24"/>
                <w:shd w:fill="D9D9D9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567" w:firstLine="28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任现职后的著作、论文等</w:t>
      </w:r>
    </w:p>
    <w:tbl>
      <w:tblPr>
        <w:tblW w:w="101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95"/>
        <w:gridCol w:w="1984"/>
        <w:gridCol w:w="993"/>
        <w:gridCol w:w="1218"/>
      </w:tblGrid>
      <w:tr>
        <w:trPr>
          <w:trHeight w:val="5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5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7.1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2017.11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</w:rPr>
              <w:t>激光监听器探测室内声场的基本原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</w:rPr>
              <w:t>摘要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</w:rPr>
              <w:t>讨论了激光监听器的基本原理，介绍了它的主要工作程序。根据我们及其他作者提出的数学模型从理论上证明，激光监听器能够从室外远处探听到室内很弱的声音，决定因素在于窗玻璃存在表面波即固体表面波。固体表面波与声波的耦合波对玻璃有较强的穿透能力，并能够与窗玻璃外表面波形成波长在微米量级的驻波。这样的驻波形成激光散射体使散射光受到强度调制。调制后的散射光进入接收器后经光电转换及电声转换，再经声放大器即可恢复室内声音，从而达到监听目的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论文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霍尔效应从经典到量子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摘要： 霍尔效应是物理学的重大发现之一，特别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发现的整数量子霍尔效应，以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发现的分数量子霍尔效应，对于物理学理论的发展和实际应用都具有重要意义；特别是在电子技术、测量技术、自动控制技术等领域有着广泛应用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烟台大学学报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周刊杂志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left="239"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239"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/2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24"/>
                <w:highlight w:val="lightGray"/>
              </w:rPr>
            </w:pPr>
            <w:r>
              <w:rPr>
                <w:rFonts w:eastAsia="楷体" w:cs="楷体" w:ascii="楷体" w:hAnsi="楷体"/>
                <w:sz w:val="24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心期刊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851" w:right="851" w:gutter="0" w:header="851" w:top="1179" w:footer="0" w:bottom="272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1" w:right="851" w:gutter="0" w:header="851" w:top="1179" w:footer="0" w:bottom="1004"/>
      <w:pgNumType w:fmt="decimal"/>
      <w:cols w:num="2" w:equalWidth="false" w:sep="false">
        <w:col w:w="7762" w:space="434"/>
        <w:col w:w="13915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7:00Z</dcterms:created>
  <dc:creator>Administrator</dc:creator>
  <dc:description/>
  <cp:keywords/>
  <dc:language>en-US</dc:language>
  <cp:lastModifiedBy>高兴龙</cp:lastModifiedBy>
  <cp:lastPrinted>2017-04-04T10:32:00Z</cp:lastPrinted>
  <dcterms:modified xsi:type="dcterms:W3CDTF">2017-12-14T06:55:00Z</dcterms:modified>
  <cp:revision>3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