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山东省高等学校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优秀中青年骨干教师国际合作培养计划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86"/>
      </w:tblGrid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学校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邀请函：有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无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时间：</w:t>
            </w:r>
          </w:p>
        </w:tc>
        <w:tc>
          <w:tcPr>
            <w:tcW w:w="6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教育厅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打印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申请人本人、所在院校、省教育厅师资培训中心及省教育厅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选择项目请在“□”中划“√”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双面打印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180"/>
        <w:gridCol w:w="1142"/>
        <w:gridCol w:w="360"/>
        <w:gridCol w:w="360"/>
        <w:gridCol w:w="540"/>
        <w:gridCol w:w="720"/>
        <w:gridCol w:w="720"/>
        <w:gridCol w:w="1980"/>
        <w:gridCol w:w="1674"/>
      </w:tblGrid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4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对象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sz w:val="24"/>
              </w:rPr>
              <w:t>省重点学科负责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学科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8"/>
                <w:sz w:val="24"/>
              </w:rPr>
              <w:t>省重点实验室负责</w:t>
            </w:r>
            <w:r>
              <w:rPr>
                <w:spacing w:val="4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实验室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省人文社科研究基地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基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访问学者</w:t>
            </w:r>
            <w:r>
              <w:rPr>
                <w:rFonts w:ascii="宋体;SimSun" w:hAnsi="宋体;SimSun" w:cs="宋体;SimSun"/>
                <w:sz w:val="24"/>
              </w:rPr>
              <w:t>□  访问学者□  合作研究□  进修□  其它□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：（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FT</w:t>
            </w:r>
            <w:r>
              <w:rPr>
                <w:sz w:val="24"/>
              </w:rPr>
              <w:t>（高级）</w:t>
            </w:r>
            <w:r>
              <w:rPr>
                <w:rFonts w:ascii="宋体;SimSun" w:hAnsi="宋体;SimSun" w:cs="宋体;SimSun"/>
                <w:sz w:val="24"/>
              </w:rPr>
              <w:t>□（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ETS-5□</w:t>
            </w:r>
            <w:r>
              <w:rPr>
                <w:rFonts w:ascii="宋体;SimSun" w:hAnsi="宋体;SimSun" w:cs="宋体;SimSun"/>
                <w:sz w:val="24"/>
              </w:rPr>
              <w:t>（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科研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科研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进修计划及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8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的计划、研究内容及预期目标等。（包括研究的指导思想、方法和拟讲授课程、开设讲座等学术交流活动，进度安排，拟达到的目标、提交成果方式等。请择要填写，不另加附页。）</w:t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年    月    日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国外大学邀请函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cp:keywords/>
  <dc:language>en-US</dc:language>
  <cp:lastModifiedBy>dell</cp:lastModifiedBy>
  <cp:lastPrinted>2014-01-19T11:01:00Z</cp:lastPrinted>
  <dcterms:modified xsi:type="dcterms:W3CDTF">2014-02-20T04:01:00Z</dcterms:modified>
  <cp:revision>40</cp:revision>
  <dc:subject/>
  <dc:title/>
</cp:coreProperties>
</file>