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结合自己的实际工作积极进行业务研究，在专业刊物上发表有一定价值的学术论文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篇（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高校图书馆的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IS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战略与形象塑造，晋图学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ZD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的高校图书馆服务质量管理研究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，山东图书馆季刊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随书刊电子资源管理与使用，农业网络信息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5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如何解决编制机读目录时出现的几个问题，烟台大学学报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自然科学与工程版）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主编教材一部，（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现代信息检索，哈尔滨工程大学出版社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7.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。举办数据库讲座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35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场次，组织试用数据库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6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个，本地镜像数据更新维护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1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个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T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。建立两个文献传递系统，共传递文献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85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篇。承担学校和省职称评定论文检测工作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6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年，共检测学术论文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6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篇。解答读者数据库使用咨询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70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人次。</w:t>
            </w:r>
            <w:r>
              <w:rPr>
                <w:rFonts w:ascii="仿宋" w:hAnsi="仿宋" w:cs="仿宋" w:eastAsia="仿宋"/>
                <w:sz w:val="24"/>
              </w:rPr>
              <w:t>带领本部门的工作人员编制一套自建数据库软件和随书光盘系统。对图书馆网站进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大规模的更新。代表烟台大学图书馆参加若干次学术交流会，其中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作为代表进行了发言交流。除图书馆工作外，还兼学校的本科生文献检索课教学工作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共完成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学时的教学工作任务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图书馆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副研究馆员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研究馆员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w:rPr>
          <w:rFonts w:ascii="黑体;SimHei" w:hAnsi="黑体;SimHei" w:cs="宋体;SimSun" w:eastAsia="黑体;SimHei"/>
          <w:sz w:val="28"/>
          <w:u w:val="single"/>
          <w:shd w:fill="D9D9D9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7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 / 3</w:t>
            </w:r>
            <w:r>
              <w:rPr/>
              <w:t xml:space="preserve">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否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纯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1021080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5.0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1989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士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副研究馆员</w:t>
            </w:r>
            <w:r>
              <w:rPr>
                <w:rFonts w:eastAsia="仿宋" w:cs="仿宋" w:ascii="仿宋" w:hAnsi="仿宋"/>
                <w:sz w:val="24"/>
              </w:rPr>
              <w:t xml:space="preserve">2000.09/17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图书馆学）</w:t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01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合格、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合格、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合格、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优秀、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exact" w:line="760"/>
        <w:ind w:left="-424" w:firstLine="180"/>
        <w:rPr/>
      </w:pPr>
      <w:r>
        <w:rPr/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2"/>
        <w:gridCol w:w="2435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9.07-2001.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大学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者服务、采编、参考咨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主任</w:t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1.09-2002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编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.10-2014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资源建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主任</w:t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.08-</w:t>
            </w:r>
            <w:r>
              <w:rPr>
                <w:rFonts w:ascii="仿宋" w:hAnsi="仿宋" w:cs="仿宋" w:eastAsia="仿宋"/>
                <w:sz w:val="18"/>
                <w:szCs w:val="18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大学毕业后一直从事本专业工作，结合工作进行学术研究，完成有一定价值的学术论文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篇（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如何用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编制工具书索引，图书馆建设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999(2)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；档案标引一致性问题的探讨，黑龙江档案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我国图书馆自动化网络化的现状和发展方向，牡丹江师范学院学报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知识经济与信息产业的发展，齐齐哈尔社会科学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5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高校文献检索实习课的改革思路，大庆社会科学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4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；浅谈代检服务，大庆高等专科学报，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231F20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。主编文献检索课教材一部。在图书馆流通部工作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年，完成索书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40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册次，上书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80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册次。在采编部工作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年，著录中外文图书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98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种。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4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年采购中文图书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1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万册，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3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年解答咨询</w:t>
            </w:r>
            <w:r>
              <w:rPr>
                <w:rFonts w:eastAsia="仿宋" w:cs="仿宋" w:ascii="仿宋" w:hAnsi="仿宋"/>
                <w:color w:val="231F2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人次。</w:t>
            </w:r>
            <w:r>
              <w:rPr>
                <w:rFonts w:ascii="仿宋" w:hAnsi="仿宋" w:cs="仿宋" w:eastAsia="仿宋"/>
                <w:sz w:val="24"/>
              </w:rPr>
              <w:t>带领部门人员建设完整的齐齐哈尔大学教师文库及文库目录。除图书馆工作外还兼学校的本科生文献检索课教学工作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共完成</w:t>
            </w: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学时的教学工作任务。</w:t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hd w:fill="D9D9D9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</w:t>
      </w:r>
      <w:r>
        <w:rPr>
          <w:rFonts w:ascii="黑体;SimHei" w:hAnsi="黑体;SimHei" w:cs="楷体" w:eastAsia="黑体;SimHei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851"/>
        <w:gridCol w:w="1218"/>
      </w:tblGrid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.0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6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论文：基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H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农民工网站影响力评价体系研究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摘要：根据信息传播理论建立一套科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备的农民工网站影响力的评价指标体系， 对已有农民工网站的影响力进行评价， 引导其更好地发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基于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AHP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评价指标体系中的网站规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网站方向和网站效果等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一级指标和总页面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个性化程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链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内容实用性和网站时间等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二级指标进行打分赋值， 并进行权重的计算， 有利于该指标体系在实际中的应用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论文：高校图书馆电子阅览室何去何从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摘要：电子阅览室是高校图书馆不可缺少的一部分，曾经为读者利用电子资源和上网创造了便利条件。但是目前由于机器老化和读者上网条件的改善，电子阅览室读者人数骤减， 并且已经形成了恶性循环态势，电子阅览室陷入进退两难的境地</w:t>
            </w:r>
            <w:r>
              <w:rPr>
                <w:rFonts w:ascii="仿宋" w:hAnsi="仿宋" w:cs="仿宋" w:eastAsia="仿宋"/>
                <w:color w:val="000000"/>
                <w:sz w:val="14"/>
                <w:szCs w:val="1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依据弱化阅览空间和设备提供原则，取消电子阅览室、保留电子阅览室、保持原有的运行模式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对策可以使电子阅览室尽快走出困境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论文：如何面对采购高价外文数据库的困境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摘要：外文数据库的采购是普通高校图书馆目前面临的较大难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面对昂贵的数据库价格和数据库商苛刻的不合理的采购条件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提出了自己的观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时也对如何解决采购难题提出了自己的设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希望能够引起同行的共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图书馆学研究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图书馆建设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山东图书馆季刊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SSCI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CSSCI/</w:t>
            </w:r>
            <w:r>
              <w:rPr>
                <w:rFonts w:ascii="仿宋" w:hAnsi="仿宋" w:cs="仿宋" w:eastAsia="仿宋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eastAsia="仿宋" w:cs="仿宋" w:ascii="仿宋" w:hAnsi="仿宋"/>
                <w:highlight w:val="lightGra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cp:keywords/>
  <dc:language>en-US</dc:language>
  <cp:lastModifiedBy>桑琰云</cp:lastModifiedBy>
  <cp:lastPrinted>2017-04-04T10:32:00Z</cp:lastPrinted>
  <dcterms:modified xsi:type="dcterms:W3CDTF">2017-12-13T02:54:00Z</dcterms:modified>
  <cp:revision>137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