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生命科学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助教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正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1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986.03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997585" cy="1505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2.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 </w:t>
            </w:r>
            <w:r>
              <w:rPr>
                <w:rFonts w:ascii="仿宋" w:hAnsi="仿宋" w:cs="仿宋" w:eastAsia="仿宋"/>
                <w:sz w:val="20"/>
                <w:szCs w:val="20"/>
              </w:rPr>
              <w:t>英语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级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成绩（ </w:t>
            </w:r>
            <w:r>
              <w:rPr>
                <w:rFonts w:eastAsia="仿宋" w:cs="仿宋" w:ascii="仿宋" w:hAnsi="仿宋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：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2005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sz w:val="16"/>
                <w:szCs w:val="16"/>
              </w:rPr>
              <w:t>-2009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理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应用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台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2009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8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sz w:val="16"/>
                <w:szCs w:val="16"/>
              </w:rPr>
              <w:t>-2012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硕士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理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物理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台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台大学生命科学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辅导员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一、思想政治方面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断加强学习，努力提高理论水平。不断加强自身的思想政治理论学习，从理论上更加坚定了规范地、持之以恒地、真心为学生工作的信念努力贴近学生，不断地向学生学习，在与学生密切接触的工作实际中，不断学习和掌握最新的情况和信息。通过新媒体等各种交流渠道，及时听取和了解学生对工作的意见和建议。向领导、老师和同事学习。努力邀请更多的专业教师参与团的工作和活动，虚心听取他们对工作的意见和建议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工作方面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坚持以学生为本的思想政治教育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将学生放在第一位，将学生的思想政治教育放在第一位，以学生为本是我的工作理念。在青少年趋于个性化发展的时期，增强工作的针对性和实效性，更多的体现学生个体的地位和价值，使学生得到尊重和重视尤为重要。在工作中，利用班会、座谈、个人谈话等多种方式，了解学生的内心需要和兴趣爱好，本着“先疏后导”的原则去对学生进行思想教育。在学校一些重大事件中，注意对学生的正面引导，比如在“烟大保洁员吃学生剩饭”的报道出现后，积极从正面对学生进行思想引导，引导他们提倡勤俭节约，反对铺张浪费，从自身做起，带动周围同学共同行动，起到了良好的效果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注重学生日常管理，加强学风、班风、舍风建设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生科院学生较多，学生人数与辅导员的比例约为</w:t>
            </w:r>
            <w:r>
              <w:rPr>
                <w:rFonts w:eastAsia="仿宋" w:cs="仿宋" w:ascii="仿宋" w:hAnsi="仿宋"/>
                <w:sz w:val="20"/>
                <w:szCs w:val="20"/>
              </w:rPr>
              <w:t>450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如果没有一套合理可行的制度来约束，工作将很难开展。因此，依据学校的各项规定，协助领导先后制订了《生命科学学院导师管理办法》、《生命科学学院请、销假制度》、《生命科学学院学生宿舍管理条例》、《烟台大学生命科学学院突发事件应急处置预案》、《生命科学学院综合测评办法》、《生命科学学院困难生认定办法》等规章制度，使工作有规可循。另外，制定了班干部签到制度，各班的班干部轮流到团委办公室签到，并及时汇报班级情况，使我们掌握第一手信息。要求各班实行了自主考勤制度，每天上交前一天的纸质版上课出勤情况，并存档，作为优良学风班评选的其中一个依据。起草了宿舍责任制管理办法，并将于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实施，各班班长签署班级宿舍管理总责任书，各宿舍舍长签署宿舍管理责任书，并相互监督，相互促进，形成良好的舍风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指导学生会工作</w:t>
            </w:r>
          </w:p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指导、参与、监督学生会的换届工作，使每两届学生会都能进行良好的交接。制定了《学生会管理条例》，并监督实行。定期召开主席团例会，全体部长例会，明确各部门的工作范围、分工和责任，定期召开学生会全体会议。文体活动是学生活动的重中之重，利用自己的爱好兴趣和特长，指导全部文体活动，比如“青春不散场”毕业生晚会、“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•</w:t>
            </w:r>
            <w:r>
              <w:rPr>
                <w:rFonts w:ascii="仿宋" w:hAnsi="仿宋" w:cs="仿宋" w:eastAsia="仿宋"/>
                <w:sz w:val="20"/>
                <w:szCs w:val="20"/>
              </w:rPr>
              <w:t>动体育季”系列活动、“生‘声’不息，音韵延德”电影配音大赛、“怒放的生命</w:t>
            </w:r>
            <w:r>
              <w:rPr>
                <w:rFonts w:ascii="宋体;SimSun" w:hAnsi="宋体;SimSun" w:cs="宋体;SimSun"/>
                <w:sz w:val="20"/>
                <w:szCs w:val="20"/>
              </w:rPr>
              <w:t>•</w:t>
            </w:r>
            <w:r>
              <w:rPr>
                <w:rFonts w:ascii="仿宋" w:hAnsi="仿宋" w:cs="仿宋" w:eastAsia="仿宋"/>
                <w:sz w:val="20"/>
                <w:szCs w:val="20"/>
              </w:rPr>
              <w:t>飏”主题晚会、篮球赛、足球赛等，在各项活动中，指导学生积极参加，开拓视野，挑战自己。这不仅丰富了全院学生的课余生活，增进了彼此之间的交流，更增强了他们的凝聚力和集体荣誉感，为学生全面发展提供了有力条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此外，为了更好的配合学校的目标牵引式学业规划，加强对新生职业生涯规划意识的教育，我于今年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月，在山东工商学院参加了由北京仁能达教育培训中心举办的</w:t>
            </w:r>
            <w:r>
              <w:rPr>
                <w:rFonts w:eastAsia="仿宋" w:cs="仿宋" w:ascii="仿宋" w:hAnsi="仿宋"/>
                <w:sz w:val="20"/>
                <w:szCs w:val="20"/>
              </w:rPr>
              <w:t>UCT</w:t>
            </w:r>
            <w:r>
              <w:rPr>
                <w:rFonts w:ascii="仿宋" w:hAnsi="仿宋" w:cs="仿宋" w:eastAsia="仿宋"/>
                <w:sz w:val="20"/>
                <w:szCs w:val="20"/>
              </w:rPr>
              <w:t>职业规划与就业指导教学技能培训班，学习了先进的教育理念和理论知识，为下学年开设生涯规划课打下了坚实的基础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  <w:highlight w:val="lightGray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  <w:shd w:fill="FFFFFF" w:val="clear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  <w:shd w:fill="FFFFFF" w:val="clear"/>
              </w:rPr>
              <w:t>生涯规划与就业指导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.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  <w:shd w:fill="FFFFFF" w:val="clear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  <w:shd w:fill="FFFFFF" w:val="clear"/>
              </w:rPr>
              <w:t>生涯规划与就业指导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.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FF0000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000000"/>
              </w:rPr>
              <w:t>:①</w:t>
            </w:r>
            <w:r>
              <w:rPr>
                <w:rFonts w:ascii="楷体_GB2312" w:hAnsi="楷体_GB2312" w:cs="楷体_GB2312" w:eastAsia="楷体_GB2312"/>
                <w:color w:val="00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2"/>
                                    </w:rPr>
                                    <w:t>其他成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2"/>
                              </w:rPr>
                              <w:t>其他成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2013.0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论文：</w:t>
            </w:r>
            <w:r>
              <w:rPr>
                <w:rFonts w:eastAsia="仿宋" w:cs="仿宋" w:ascii="仿宋" w:hAnsi="仿宋"/>
                <w:sz w:val="20"/>
                <w:szCs w:val="20"/>
              </w:rPr>
              <w:t>Raney Ni</w:t>
            </w:r>
            <w:r>
              <w:rPr>
                <w:rFonts w:ascii="仿宋" w:hAnsi="仿宋" w:cs="仿宋" w:eastAsia="仿宋"/>
                <w:sz w:val="20"/>
                <w:szCs w:val="20"/>
              </w:rPr>
              <w:t>催化</w:t>
            </w:r>
            <w:r>
              <w:rPr>
                <w:rFonts w:eastAsia="仿宋" w:cs="仿宋" w:ascii="仿宋" w:hAnsi="仿宋"/>
                <w:sz w:val="20"/>
                <w:szCs w:val="20"/>
              </w:rPr>
              <w:t>4-</w:t>
            </w:r>
            <w:r>
              <w:rPr>
                <w:rFonts w:ascii="仿宋" w:hAnsi="仿宋" w:cs="仿宋" w:eastAsia="仿宋"/>
                <w:sz w:val="20"/>
                <w:szCs w:val="20"/>
              </w:rPr>
              <w:t>氯酚加氢脱氯研究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台大学学报自然科学与工程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本领域国内、外正式学术期刊上发表学术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篇以上（独立完成或第一位次作者），其中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篇必须是正刊。 </w:t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2014.0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论文：浅谈大学生恋爱问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烟台大学学报哲学社会科学版（增刊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本领域国内、外正式学术期刊上发表学术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篇以上（独立完成或第一位次作者），其中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篇必须是正刊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" w:cs="宋体;SimSun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8:00Z</dcterms:created>
  <dc:creator>Administrator</dc:creator>
  <dc:description/>
  <cp:keywords/>
  <dc:language>en-US</dc:language>
  <cp:lastModifiedBy>杨新霞</cp:lastModifiedBy>
  <dcterms:modified xsi:type="dcterms:W3CDTF">2014-10-08T10:19:00Z</dcterms:modified>
  <cp:revision>7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