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01" w:right="10" w:hanging="42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责任编辑证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获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及出版专业人员继续教育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41" w:right="10" w:firstLine="17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获责任编辑证书，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责编证书续展。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连续五年，参加新闻出版总署网授课程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时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）和山东省新闻出版总局的面授课程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时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），获继续教育所需学时及证书（证书编号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7220289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702017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。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继续教育证书正在办理过程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65" w:right="10" w:firstLine="1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编辑业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5" w:right="10" w:hanging="535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作为《烟台大学高教信息》副主编，紧跟高等教育发展趋势，密切联系学校发展实际，认真选题策划，精心选择稿件，开创“院长论坛”原创栏目，为学校领导决策提供参考，为师生提供教育信息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" w:hanging="0"/>
              <w:jc w:val="both"/>
              <w:textAlignment w:val="auto"/>
              <w:rPr>
                <w:rFonts w:ascii="仿宋_GB2312" w:hAnsi="仿宋_GB2312" w:eastAsia="仿宋_GB2312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5"/>
                <w:sz w:val="21"/>
                <w:szCs w:val="21"/>
                <w:lang w:val="en-US" w:eastAsia="zh-CN"/>
              </w:rPr>
              <w:t>自学并使用</w:t>
            </w: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>Adobe Indesign</w:t>
            </w:r>
            <w:r>
              <w:rPr>
                <w:rFonts w:ascii="仿宋_GB2312" w:hAnsi="仿宋_GB2312" w:cs="宋体" w:eastAsia="仿宋_GB2312"/>
                <w:w w:val="95"/>
                <w:sz w:val="21"/>
                <w:szCs w:val="21"/>
                <w:lang w:val="en-US" w:eastAsia="zh-CN"/>
              </w:rPr>
              <w:t>排版软件，实现编辑、排版、校对三者统一，节约了办公成本，提高了工作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维护《烟台大学高教信息》微信公众号，推送高教热点新闻，介绍高教改革经验，做好网络编辑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影响：内刊质量广受好评，有利于学校质量文化形成。某高校多次来学习办内刊经验，并策划新刊编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65" w:right="10" w:firstLine="1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获奖、课题、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5" w:right="10" w:firstLine="3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除“表五、表六”中的项目、论文外，任现职以来还有如下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" w:hanging="0"/>
              <w:jc w:val="both"/>
              <w:textAlignment w:val="auto"/>
              <w:rPr>
                <w:rFonts w:ascii="仿宋_GB2312" w:hAnsi="仿宋_GB2312" w:eastAsia="仿宋_GB2312" w:cs="宋体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烟台市社会科学优秀成果二等奖（</w:t>
            </w:r>
            <w:r>
              <w:rPr>
                <w:rFonts w:eastAsia="仿宋_GB2312" w:cs="宋体" w:ascii="仿宋_GB2312" w:hAnsi="仿宋_GB2312"/>
                <w:w w:val="90"/>
                <w:sz w:val="21"/>
                <w:szCs w:val="21"/>
                <w:lang w:val="en-US" w:eastAsia="zh-CN"/>
              </w:rPr>
              <w:t>1/4</w:t>
            </w:r>
            <w:r>
              <w:rPr>
                <w:rFonts w:ascii="仿宋_GB2312" w:hAnsi="仿宋_GB2312" w:cs="宋体" w:eastAsia="仿宋_GB2312"/>
                <w:w w:val="90"/>
                <w:sz w:val="21"/>
                <w:szCs w:val="21"/>
                <w:lang w:val="en-US" w:eastAsia="zh-CN"/>
              </w:rPr>
              <w:t>，编号</w:t>
            </w:r>
            <w:r>
              <w:rPr>
                <w:rFonts w:eastAsia="仿宋_GB2312" w:cs="宋体" w:ascii="仿宋_GB2312" w:hAnsi="仿宋_GB2312"/>
                <w:w w:val="90"/>
                <w:sz w:val="21"/>
                <w:szCs w:val="21"/>
                <w:lang w:val="en-US" w:eastAsia="zh-CN"/>
              </w:rPr>
              <w:t>066</w:t>
            </w:r>
            <w:r>
              <w:rPr>
                <w:rFonts w:ascii="仿宋_GB2312" w:hAnsi="仿宋_GB2312" w:cs="宋体" w:eastAsia="仿宋_GB2312"/>
                <w:w w:val="9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、山东省省级教学成果三等奖</w:t>
            </w:r>
            <w:r>
              <w:rPr>
                <w:rFonts w:ascii="仿宋_GB2312" w:hAnsi="仿宋_GB2312" w:cs="宋体" w:eastAsia="仿宋_GB2312"/>
                <w:w w:val="9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 w:val="21"/>
                <w:szCs w:val="21"/>
                <w:lang w:val="en-US" w:eastAsia="zh-CN"/>
              </w:rPr>
              <w:t>6/8</w:t>
            </w:r>
            <w:r>
              <w:rPr>
                <w:rFonts w:ascii="仿宋_GB2312" w:hAnsi="仿宋_GB2312" w:cs="宋体" w:eastAsia="仿宋_GB2312"/>
                <w:w w:val="90"/>
                <w:sz w:val="21"/>
                <w:szCs w:val="21"/>
                <w:lang w:val="en-US" w:eastAsia="zh-CN"/>
              </w:rPr>
              <w:t>，编号</w:t>
            </w:r>
            <w:r>
              <w:rPr>
                <w:rFonts w:eastAsia="仿宋_GB2312" w:cs="宋体" w:ascii="仿宋_GB2312" w:hAnsi="仿宋_GB2312"/>
                <w:w w:val="90"/>
                <w:sz w:val="21"/>
                <w:szCs w:val="21"/>
                <w:lang w:val="en-US" w:eastAsia="zh-CN"/>
              </w:rPr>
              <w:t>GJ20143159</w:t>
            </w:r>
            <w:r>
              <w:rPr>
                <w:rFonts w:ascii="仿宋_GB2312" w:hAnsi="仿宋_GB2312" w:cs="宋体" w:eastAsia="仿宋_GB2312"/>
                <w:w w:val="9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2" w:right="10" w:hanging="512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. 20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山东省研究生教育创新计划一般项目（纵向省级，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/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，编号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SDYY1613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、全国教育科学“十二五”规划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度教育部重点课题（纵向省部级，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/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，编号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DIA12026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在《大学教育》《大学（研究版）》发表论文共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篇（非第一作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482" w:right="10" w:hanging="409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四、教学工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烟台大学开发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MOOC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课程《上大学 不迷茫》三位主讲教师之一。该课程在智慧树平台上线，并通过了全国东西部高校课程共享联盟评审，现已运营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期，选课涉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省市近百所高校，选课学生超过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万人。课程受到好评，并由山东省教育厅遴选，推荐参加“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国家级精品在线课程”的评选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/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负责人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2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主任</w:t>
            </w:r>
            <w:r>
              <w:rPr>
                <w:rFonts w:ascii="黑体" w:hAnsi="黑体" w:cs="宋体" w:eastAsia="黑体"/>
                <w:lang w:val="en-US" w:eastAsia="en-US"/>
              </w:rPr>
              <w:t>（签章）：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>(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>公章</w:t>
            </w:r>
            <w:r>
              <w:rPr>
                <w:rFonts w:eastAsia="黑体" w:cs="宋体" w:ascii="黑体" w:hAnsi="黑体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" w:hAnsi="黑体" w:eastAsia="黑体" w:cs="宋体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  月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章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展规划处 现职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编辑 申报职称：副编审 方式：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2017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/ </w:t>
            </w:r>
            <w:r>
              <w:rPr>
                <w:lang w:val="en-US" w:eastAsia="zh-CN"/>
              </w:rPr>
              <w:t xml:space="preserve">1 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否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704"/>
        <w:gridCol w:w="834"/>
        <w:gridCol w:w="1439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371850" cy="5133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80.10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烟台师范学院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理学学士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山东师范大学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程与教学论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化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  <w:t>教育学硕士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w w:val="1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2.12/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出版</w:t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格；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格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优秀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格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760"/>
        <w:ind w:left="-424" w:firstLine="1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-443865</wp:posOffset>
                </wp:positionV>
                <wp:extent cx="12344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.45pt;mso-wrap-distance-left:9.05pt;mso-wrap-distance-right:9.05pt;mso-wrap-distance-top:0pt;mso-wrap-distance-bottom:0pt;margin-top:-34.9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4"/>
        <w:gridCol w:w="2342"/>
        <w:gridCol w:w="328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6-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烟台大学海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助教</w:t>
            </w:r>
          </w:p>
        </w:tc>
      </w:tr>
      <w:tr>
        <w:trPr>
          <w:trHeight w:val="7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.1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13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烟台大学督评中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获责任编辑证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教研究室副主任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08.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2013.06 -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烟台大学发展规划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责编证书续展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辑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教研究室主任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7.1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539" w:firstLine="28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66"/>
        <w:gridCol w:w="2838"/>
        <w:gridCol w:w="13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.07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职攻读博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研究方向：高等教育管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清华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邱勇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2-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版专业技术人员继续教育培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每年一次、网络学习和考试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新闻出版总署培训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岩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2-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版专业技术人员继续教育培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每年一次、集中面授和考试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新闻出版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睦德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283" w:hanging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170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一、出版专业技术人员职业资格证书的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ind w:left="170" w:right="1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日，获得中华人民共和国出版专业技术人员职业资格证书（中级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二、编辑业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《高校内部教学质量保障探索与实践》济南：山东人民出版社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，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right="10" w:firstLine="3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《高校教学质量工程建设与研究》济南：山东人民出版社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，编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right="10" w:firstLine="3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《高校内部教学督导与评价工作实践探索》济南：山东人民出版社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，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3" w:right="10" w:hanging="3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校内刊《高等教育教学通讯》副主编，该刊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年共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 xml:space="preserve">期编辑印刷。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4" w:right="10" w:hanging="464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《烟台大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教学质量报告》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5-200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6-2007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7-200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8-200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9-20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10-201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学年）参编人员、编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7" w:right="10" w:hanging="23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《烟台大学本科教学质量保证体系文件（试行）》编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170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三、获奖、课题、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8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省级教学成果奖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项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省级三等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4/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，证书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200940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）；参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山东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高等学校教学改革项目重点立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项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纵向省级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6/7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，编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2009024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烟台大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教改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课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项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校级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/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，编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A00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）；发表国际会议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篇、正刊论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四、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06" w:right="10" w:firstLine="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全校选修课《当代教育学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、《教育学与教育心理学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8-2009-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</w:rPr>
              <w:t>2009-2010-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必修课《大学生心理健康教育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val="en-US" w:eastAsia="zh-CN"/>
              </w:rPr>
              <w:t>2011-2012-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  <w:t>教学效果评价结果均为良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06" w:right="10" w:firstLine="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11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1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取得的成果及受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3865</wp:posOffset>
                </wp:positionV>
                <wp:extent cx="7994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.45pt;mso-wrap-distance-left:9.05pt;mso-wrap-distance-right:9.05pt;mso-wrap-distance-top:0pt;mso-wrap-distance-bottom:0pt;margin-top:-34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33"/>
        <w:gridCol w:w="939"/>
        <w:gridCol w:w="762"/>
        <w:gridCol w:w="808"/>
        <w:gridCol w:w="1035"/>
        <w:gridCol w:w="1330"/>
      </w:tblGrid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11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firstLine="6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.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.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教育科学规划课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地方高校内部教学质量保障体系框架研究（批准号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3GG19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纵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厅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/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结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6.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教育科学规划领导小组办公室</w:t>
            </w:r>
          </w:p>
        </w:tc>
      </w:tr>
      <w:tr>
        <w:trPr>
          <w:trHeight w:val="1301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firstLine="6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7.04-</w:t>
            </w:r>
          </w:p>
          <w:p>
            <w:pPr>
              <w:pStyle w:val="Normal"/>
              <w:spacing w:lineRule="atLeast" w:line="0"/>
              <w:ind w:left="33" w:firstLine="6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本科高校教学改革研究项目：山东省现代大学制度建设研究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纵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重点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/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  <w:lang w:eastAsia="zh-CN"/>
              </w:rPr>
              <w:t>在研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厅</w:t>
            </w:r>
          </w:p>
        </w:tc>
      </w:tr>
      <w:tr>
        <w:trPr>
          <w:trHeight w:val="111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firstLine="6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2.11- 2016.12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高等学校教学改革研究项目：学生发展视角的地方高校本科教育质量研究（编号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1219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纵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/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  <w:lang w:eastAsia="zh-CN"/>
              </w:rPr>
              <w:t>结题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18"/>
                <w:szCs w:val="18"/>
                <w:lang w:val="en-US" w:eastAsia="zh-CN"/>
              </w:rPr>
              <w:t>2016.1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东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厅</w:t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的著作、论文等</w:t>
      </w:r>
      <w:r>
        <w:rPr>
          <w:rFonts w:ascii="黑体" w:hAnsi="黑体" w:cs="楷体;楷体_GB2312" w:eastAsia="黑体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97"/>
        <w:gridCol w:w="1730"/>
        <w:gridCol w:w="668"/>
        <w:gridCol w:w="1245"/>
      </w:tblGrid>
      <w:tr>
        <w:trPr>
          <w:trHeight w:val="58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8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9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方本科院校教育质量学生满意度及影响因素研究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CSS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调查数据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5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摘要：以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CCSS201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为调查工具，以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Y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大学为调查对象，使用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IBM SPSS Statistics 21.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进行统计分析，采用方差分析方法进行满意度的性别、学科、年级差异分析，并构建多元线性回归模型，分析学生满意度的影响因素。回归方程表明，影响学校满意度的的因素主要为：互动质量、向学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厌学、有效教学实践、课程要求的严格程度、支持性环境。建议加强制度建设，改革评价模式，提高教师教学学术能力，创设学生发展支持性环境，提高教育核心利益相关者——学生的在校满意度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高等工程教育研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类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国知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他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w w:val="100"/>
                <w:sz w:val="24"/>
                <w:szCs w:val="24"/>
                <w:lang w:eastAsia="zh-CN"/>
              </w:rPr>
              <w:t>获</w:t>
            </w:r>
            <w:r>
              <w:rPr>
                <w:rFonts w:eastAsia="仿宋_GB2312" w:cs="宋体" w:ascii="仿宋_GB2312" w:hAnsi="仿宋_GB2312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w w:val="100"/>
                <w:sz w:val="24"/>
                <w:szCs w:val="24"/>
                <w:lang w:val="en-US" w:eastAsia="zh-CN"/>
              </w:rPr>
              <w:t>山东省高等学校优秀科研成果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w w:val="95"/>
                <w:sz w:val="21"/>
                <w:szCs w:val="21"/>
                <w:lang w:val="en-US" w:eastAsia="zh-CN"/>
              </w:rPr>
              <w:t>在职攻读博士学位</w:t>
            </w: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138" w:hRule="atLeast"/>
          <w:cantSplit w:val="true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9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校内部二级学院教学工作评估的探索研究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以烟台大学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5"/>
              <w:jc w:val="both"/>
              <w:textAlignment w:val="auto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摘要：二级学院是大学人才培养职能实现的基石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开展二级学院评估是高校内部教学质量保障的主要手段。以烟台大学为例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对学校二级学院的本科教学工作评估探索进行了介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从指标体系构建、专家和教学管理人员素质、职能部门协同等角度进行了经验总结与反思。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国成人教育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/2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文核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w w:val="95"/>
                <w:sz w:val="21"/>
                <w:szCs w:val="21"/>
                <w:lang w:val="en-US" w:eastAsia="zh-CN"/>
              </w:rPr>
              <w:t>在职攻读博士学位</w:t>
            </w:r>
            <w:r>
              <w:rPr>
                <w:rFonts w:eastAsia="仿宋_GB2312" w:cs="宋体" w:ascii="仿宋_GB2312" w:hAnsi="仿宋_GB2312"/>
                <w:w w:val="95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687" w:hRule="atLeast"/>
          <w:cantSplit w:val="true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9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于过程管理的高校内部教师教学评价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5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摘要：教师的教学劳动是一种创造性的复杂劳动，科学合理的教师教学评价制度及其有效的实施，能促进高校教师专业发展。文章以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Y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大学教师教学评价为例，提出构建科学合理的教师教学评价制度，要采取奖惩性与发展性评价有机融合的评价模式，促进高校教师专业发展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;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要为教师教学评价提供制度保障，约束与激励并行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要加强评价过程监控，注重过程管理与服务，真正做到“以人为本”，使广大教师通过教学评价感受到专业的发展与提高，享受到通过努力获得成绩的喜悦与满足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校教育管理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文核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期刊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国知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他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dc:language>en-US</dc:language>
  <cp:lastModifiedBy>刘丽娜</cp:lastModifiedBy>
  <cp:lastPrinted>2017-12-11T14:57:00Z</cp:lastPrinted>
  <dcterms:modified xsi:type="dcterms:W3CDTF">2017-12-12T03:08:52Z</dcterms:modified>
  <cp:revision>4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