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校医院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主管药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副主任药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>201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416"/>
        <w:gridCol w:w="56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柳专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drawing>
                <wp:inline distT="0" distB="0" distL="0" distR="0">
                  <wp:extent cx="1034415" cy="1379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68.08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93.07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993.07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中医学院（现山东中医药大学）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四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士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管药师</w:t>
            </w:r>
          </w:p>
          <w:p>
            <w:pPr>
              <w:pStyle w:val="Normal"/>
              <w:ind w:firstLine="52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0.10/15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药剂学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</w:rPr>
              <w:t>年合格、</w:t>
            </w:r>
            <w:r>
              <w:rPr>
                <w:rFonts w:eastAsia="仿宋;Arial Unicode MS" w:cs="仿宋;Arial Unicode MS" w:ascii="仿宋;Arial Unicode MS" w:hAnsi="仿宋;Arial Unicode MS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</w:rPr>
              <w:t>年合格、</w:t>
            </w:r>
            <w:r>
              <w:rPr>
                <w:rFonts w:eastAsia="仿宋;Arial Unicode MS" w:cs="仿宋;Arial Unicode MS" w:ascii="仿宋;Arial Unicode MS" w:hAnsi="仿宋;Arial Unicode MS"/>
              </w:rPr>
              <w:t>2012</w:t>
            </w:r>
            <w:r>
              <w:rPr>
                <w:rFonts w:ascii="仿宋;Arial Unicode MS" w:hAnsi="仿宋;Arial Unicode MS" w:cs="仿宋;Arial Unicode MS" w:eastAsia="仿宋;Arial Unicode MS"/>
              </w:rPr>
              <w:t>年度合格、</w:t>
            </w:r>
            <w:r>
              <w:rPr>
                <w:rFonts w:eastAsia="仿宋;Arial Unicode MS" w:cs="仿宋;Arial Unicode MS" w:ascii="仿宋;Arial Unicode MS" w:hAnsi="仿宋;Arial Unicode MS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</w:rPr>
              <w:t>年合格、</w:t>
            </w:r>
            <w:r>
              <w:rPr>
                <w:rFonts w:eastAsia="仿宋;Arial Unicode MS" w:cs="仿宋;Arial Unicode MS" w:ascii="仿宋;Arial Unicode MS" w:hAnsi="仿宋;Arial Unicode MS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</w:rPr>
              <w:t>年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格</w:t>
            </w:r>
          </w:p>
        </w:tc>
      </w:tr>
      <w:tr>
        <w:trPr>
          <w:trHeight w:val="1174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通过职称英语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级考试，成绩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计算机应用能力考试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76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校医院副院长  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2008.12 </w:t>
            </w:r>
          </w:p>
        </w:tc>
      </w:tr>
      <w:tr>
        <w:trPr>
          <w:trHeight w:val="87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                   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9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3.07—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97.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烟台奥尔乎斯药业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药剂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产部主任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99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7.07—2008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.</w:t>
            </w: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烟台大学校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药剂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药房主任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08.12—</w:t>
            </w: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烟台大学校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药剂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副院长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01.09—2001.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药师资格考试培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原烟台市委党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于国祥</w:t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1.07—2011.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药师继续教育培训考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网络培训学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桂荣</w:t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2.06—2012.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药师继续教育培训考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网络培训学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王雁群</w:t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3.06—2013.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药师继续教育培训考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网络培训学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林桂涛</w:t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4.07—2014.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药师继续教育培训考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网络培训学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李桂荣</w:t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  <w:t>2015.07—2015.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药师继续教育培训考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网络培训学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林桂涛</w:t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13"/>
                <w:szCs w:val="1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3"/>
                <w:szCs w:val="13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797" w:footer="0" w:bottom="1134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178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在烟台奥尔乎斯药业公司期间，参加了公司的初建、药品生产工艺的研究、产品的中试、药品质量标准的修订，正式生产期间主要负责药品生产的管理，调入烟台大学校医院后，在药房从事处方审查、药品调配、发药、处方统计等工作，能认真积极学习专业知识，做好本职工作，注重服务质量，耐心解答患者疑问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每年完成门诊处方发药量一万三千多人次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任现职以来，认真学习党的路线方针政策，不断提高政治理论水平，在思想和行动上与党中央一致。服从领导安排，做好分管的药品和药房管理工作。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度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至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度两次被评为烟台大学优秀共产党员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、“非典”、“甲流”期间工作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“非典”期间，配合院长工作，在药品和消毒物品大幅涨价之前，采购足量库存，保证临床用药和公共场所消毒需求，节省经费近十万元。期间一人完成了全校消毒液的分发、配制和使用指导。分发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消毒液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1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斤，过氧乙酸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6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公斤，保障了学校公共场所的消毒工作。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“甲流”期间防甲流物资匮乏时，直接联系物资采购，想方设法从省外企业购进了卫生部唯一指定甲流治疗药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磷酸奥司他韦；流感高峰期间，积极协调、合理安排，保证医院药房和隔离区药房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小时工作正常运行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 药品自主招标工作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医院药品自主招标以来，严格执行上级部门的法律法规，认真完成所负责的招标工作；药品在保证质优前提下，价格在本市医院中保持最低，每年为学校节约药费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元以上。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医院被市文明办和药监局授予“药品质量诚信单位”称号。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被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文明办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和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物价局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授予“价格诚信单位”称号。历年的药品质量和价格检查中均合格。在涉及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批次药品的毒胶囊事件中，校医院无问题胶囊出现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药品使用质量管理规范认证工作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负责医院《药品使用质量管理规范》认证达标工作。根据药品流通要点和医院情况，完成五万多字的管理文件，对其中各项操作详细记录；针对药房、药库现有的条件，提出整改措施并积极落实。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月医院通过了药监部门的现场检查，是莱山区首家认证合格单位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网络系统工作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医院的信息化管理系统安装期间，负责协调硬件安装和软件调试。能结合医院的特点提出修改意见，收集各科室的建议，与技术人员协商并核实修改效果。系统上线后负责日常维护工作，及时解决各站点硬件、软件出现的问题，对于疑难问题，及时联系开发公司远程解决，保证系统运行正常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359" w:hanging="0"/>
        <w:rPr>
          <w:rFonts w:ascii="黑体;SimHei" w:hAnsi="黑体;SimHei" w:eastAsia="黑体;SimHei" w:cs="宋体;SimSun"/>
          <w:sz w:val="28"/>
          <w:szCs w:val="28"/>
          <w:shd w:fill="D9D9D9" w:val="clear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/>
      </w:pPr>
      <w:r>
        <w:rPr/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23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8.01-2008.1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7.01-2009.1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993.09-2004.12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脾胃症候症状构成集合的演变规律研究</w:t>
            </w:r>
            <w:r>
              <w:rPr>
                <w:rFonts w:eastAsia="仿宋;Arial Unicode MS" w:cs="Arial" w:ascii="仿宋;Arial Unicode MS" w:hAnsi="仿宋;Arial Unicode MS"/>
                <w:bCs/>
                <w:szCs w:val="21"/>
              </w:rPr>
              <w:t>(</w:t>
            </w:r>
            <w:r>
              <w:rPr>
                <w:rFonts w:ascii="仿宋;Arial Unicode MS" w:hAnsi="仿宋;Arial Unicode MS" w:cs="Arial" w:eastAsia="仿宋;Arial Unicode MS"/>
                <w:bCs/>
                <w:szCs w:val="21"/>
              </w:rPr>
              <w:t>项目编号：</w:t>
            </w:r>
            <w:r>
              <w:rPr>
                <w:rFonts w:eastAsia="仿宋;Arial Unicode MS" w:cs="Arial" w:ascii="仿宋;Arial Unicode MS" w:hAnsi="仿宋;Arial Unicode MS"/>
                <w:bCs/>
                <w:szCs w:val="21"/>
              </w:rPr>
              <w:t>30740039)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Arial"/>
                <w:bCs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Cs/>
                <w:szCs w:val="21"/>
              </w:rPr>
              <w:t>心脾</w:t>
            </w:r>
            <w:r>
              <w:rPr>
                <w:rFonts w:ascii="仿宋;Arial Unicode MS" w:hAnsi="仿宋;Arial Unicode MS" w:cs="Arial" w:eastAsia="仿宋;Arial Unicode MS"/>
                <w:bCs/>
                <w:szCs w:val="21"/>
              </w:rPr>
              <w:t>证候症状构成子集合演变规律</w:t>
            </w:r>
            <w:r>
              <w:rPr>
                <w:rFonts w:ascii="仿宋;Arial Unicode MS" w:hAnsi="仿宋;Arial Unicode MS" w:cs="Arial" w:eastAsia="仿宋;Arial Unicode MS"/>
                <w:bCs/>
                <w:szCs w:val="21"/>
              </w:rPr>
              <w:t xml:space="preserve">研究 </w:t>
            </w:r>
            <w:r>
              <w:rPr>
                <w:rFonts w:eastAsia="仿宋;Arial Unicode MS" w:cs="Arial" w:ascii="仿宋;Arial Unicode MS" w:hAnsi="仿宋;Arial Unicode MS"/>
                <w:bCs/>
                <w:szCs w:val="21"/>
              </w:rPr>
              <w:t>(</w:t>
            </w:r>
            <w:r>
              <w:rPr>
                <w:rFonts w:ascii="仿宋;Arial Unicode MS" w:hAnsi="仿宋;Arial Unicode MS" w:cs="Arial" w:eastAsia="仿宋;Arial Unicode MS"/>
                <w:bCs/>
                <w:szCs w:val="21"/>
              </w:rPr>
              <w:t>项目编号：</w:t>
            </w:r>
            <w:r>
              <w:rPr>
                <w:rFonts w:eastAsia="仿宋;Arial Unicode MS" w:cs="Arial" w:ascii="仿宋;Arial Unicode MS" w:hAnsi="仿宋;Arial Unicode MS"/>
                <w:bCs/>
                <w:szCs w:val="21"/>
              </w:rPr>
              <w:t>Y200C026)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高等学校优秀科研成果奖：中医学证的基本存在形式与内在演化规律研究</w:t>
            </w:r>
          </w:p>
          <w:p>
            <w:pPr>
              <w:pStyle w:val="Normal"/>
              <w:rPr>
                <w:rFonts w:ascii="仿宋;Arial Unicode MS" w:hAnsi="仿宋;Arial Unicode MS" w:eastAsia="仿宋;Arial Unicode MS" w:cs="Arial"/>
                <w:bCs/>
                <w:szCs w:val="21"/>
              </w:rPr>
            </w:pPr>
            <w:r>
              <w:rPr>
                <w:rFonts w:eastAsia="仿宋;Arial Unicode MS" w:cs="Arial" w:ascii="仿宋;Arial Unicode MS" w:hAnsi="仿宋;Arial Unicode MS"/>
                <w:bCs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hanging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国家级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仿宋;Arial Unicode MS" w:hAnsi="仿宋;Arial Unicode MS" w:eastAsia="仿宋;Arial Unicode MS" w:cs="仿宋;Arial Unicode MS"/>
                <w:sz w:val="15"/>
                <w:szCs w:val="15"/>
                <w:shd w:fill="D9D9D9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厅级自然科学三等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/8</w:t>
            </w:r>
          </w:p>
          <w:p>
            <w:pPr>
              <w:pStyle w:val="Normal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/8</w:t>
            </w:r>
          </w:p>
          <w:p>
            <w:pPr>
              <w:pStyle w:val="Normal"/>
              <w:ind w:firstLine="105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/4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万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元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5"/>
                <w:szCs w:val="15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结题</w:t>
            </w: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2008.12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结题</w:t>
            </w:r>
            <w:r>
              <w:rPr>
                <w:rFonts w:ascii="仿宋;Arial Unicode MS" w:hAnsi="仿宋;Arial Unicode MS" w:cs="仿宋;Arial Unicode MS" w:eastAsia="仿宋;Arial Unicode MS"/>
              </w:rPr>
              <w:t>，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2010.01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18"/>
                <w:szCs w:val="18"/>
              </w:rPr>
              <w:t>结题</w:t>
            </w: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  <w:t>2004.12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5"/>
                <w:szCs w:val="15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5"/>
                <w:szCs w:val="15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firstLine="10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自然科学基金会</w:t>
            </w:r>
          </w:p>
          <w:p>
            <w:pPr>
              <w:pStyle w:val="Normal"/>
              <w:spacing w:lineRule="atLeast" w:line="0"/>
              <w:ind w:left="-107" w:firstLine="65"/>
              <w:rPr>
                <w:rFonts w:ascii="仿宋;Arial Unicode MS" w:hAnsi="仿宋;Arial Unicode MS" w:eastAsia="仿宋;Arial Unicode MS" w:cs="仿宋;Arial Unicode MS"/>
                <w:sz w:val="13"/>
                <w:szCs w:val="13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Arial" w:eastAsia="仿宋;Arial Unicode MS"/>
                <w:bCs/>
                <w:szCs w:val="21"/>
              </w:rPr>
              <w:t>山东省自然科学基金会</w:t>
            </w:r>
          </w:p>
          <w:p>
            <w:pPr>
              <w:pStyle w:val="Normal"/>
              <w:spacing w:lineRule="atLeast" w:line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山东省教育厅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任现职后的著作、论文及重要技术报告等（</w:t>
      </w:r>
      <w:r>
        <w:rPr>
          <w:rFonts w:ascii="黑体;SimHei" w:hAnsi="黑体;SimHei" w:cs="楷体;Arial Unicode MS" w:eastAsia="黑体;SimHei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．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7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  <w:highlight w:val="lightGray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  <w:highlight w:val="lightGray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  <w:highlight w:val="lightGray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  <w:highlight w:val="lightGray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  <w:highlight w:val="lightGray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  <w:highlight w:val="lightGray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  <w:highlight w:val="lightGray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  <w:highlight w:val="lightGray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highlight w:val="lightGray"/>
              </w:rPr>
            </w:r>
          </w:p>
          <w:p>
            <w:pPr>
              <w:pStyle w:val="Normal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7.09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06.0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文：《安痛滴丸压贴治疗龋齿性牙痛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》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摘要： 目的：采用固体分散滴丸技术，制备安痛滴丸，观察其对龋齿性牙痛的临床疗效。方法：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龋齿性牙痛患者随机分为治疗组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3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，外用安痛滴丸压贴于龋齿患处治疗；对照组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，以口服去痛片和牙痛安胶囊治疗。 结果：治疗组临床止痛率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1.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％，对照组临床止痛率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.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％，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组对照比较，有显著性差异（</w:t>
            </w:r>
            <w:r>
              <w:rPr>
                <w:rFonts w:eastAsia="仿宋;Arial Unicode MS" w:cs="仿宋;Arial Unicode MS" w:ascii="仿宋;Arial Unicode MS" w:hAnsi="仿宋;Arial Unicode MS"/>
                <w:i/>
                <w:szCs w:val="21"/>
              </w:rPr>
              <w:t>p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&lt;0.00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）；治疗组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钟内完全止痛率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1.6%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对照组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钟内完全止痛率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0.0%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；治疗组止痛显效时间多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钟，对照组显效时间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钟。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结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安痛滴丸对于龋齿性牙痛可达速效止痛作用。</w:t>
            </w:r>
          </w:p>
          <w:p>
            <w:pPr>
              <w:pStyle w:val="Normal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文：《鲜药制剂复颈液治疗颈椎病综合症临床研究》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摘要：目的：采用民间传统鲜草药验方，制备复颈液，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观察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对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颈椎病综合症的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临床疗效。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方法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颈椎病患者随机分为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复颈液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治疗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7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，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传统验方组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对照组）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 结果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治疗组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临床痊愈率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8.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％，显效率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5.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％，多数患者使用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5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后疼痛明显减轻，其他症状亦明显缓解；对照组临床痊愈率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5.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％，显效率为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4.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％。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结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该鲜药验方对治疗颈椎病综合症确有疗效，且工艺改进后对验方的疗效有明显提高。</w:t>
            </w:r>
          </w:p>
          <w:p>
            <w:pPr>
              <w:pStyle w:val="Normal"/>
              <w:ind w:firstLine="4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论文：《平咳霜的制备及临床应用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摘要  目的：采用现代先进透皮缓释技术，以民间验方为基础制备平咳霜，观察其对咽痒咳嗽的临床疗效。方法：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咽痒咳嗽患者随机分为治疗组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，喉结至天突穴部位外涂平咳霜治疗；对照组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例，以传统验方口服治疗。 结果：治疗组治愈率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1.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％，总有效率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8.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％，多数患者使用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min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后咽痒咳嗽明显减轻；对照组临床完全治愈率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5.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％，总有效率为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9.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％。结论：平咳霜穴位给药可明显提高疗效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《江西中医药》 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河南中医学院学报》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甘肃中医》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/2</w:t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/4</w:t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ind w:firstLine="21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>1/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;Arial Unicode MS" w:hAnsi="楷体;Arial Unicode MS" w:eastAsia="楷体;Arial Unicode MS" w:cs="楷体;Arial Unicode MS"/>
                <w:sz w:val="18"/>
                <w:szCs w:val="18"/>
                <w:highlight w:val="lightGray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8:00Z</dcterms:created>
  <dc:creator>Administrator</dc:creator>
  <dc:description/>
  <cp:keywords/>
  <dc:language>en-US</dc:language>
  <cp:lastModifiedBy>杨新霞</cp:lastModifiedBy>
  <dcterms:modified xsi:type="dcterms:W3CDTF">2015-12-22T06:57:00Z</dcterms:modified>
  <cp:revision>7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