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山  东  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专业技术职称评审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技术职务任职资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填表时间：　　年　 月　 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2"/>
        </w:rPr>
        <w:t>山东省人力资源和社会保障厅制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填　表　说　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文星简小标宋;宋体"/>
          <w:sz w:val="48"/>
        </w:rPr>
      </w:pPr>
      <w:r>
        <w:rPr>
          <w:rFonts w:eastAsia="文星简小标宋;宋体" w:ascii="方正小标宋简体" w:hAnsi="方正小标宋简体"/>
          <w:sz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１．本表主要由单位组织填写，基本情况栏目也可由专业技术人员本人填写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　　２．一律用黑色、蓝色钢笔或中性笔填写，内容要具体、真实，字迹要工整、清楚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如内容较多，选有代表性的情况填写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劳务派遣人员、人事代理人员，“上级主管部门审查意见”栏由劳务派遣单位、人事代理机构审查盖章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经评审委员会评审通过并由主管部门审核公布的，将此表存入本人档案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720"/>
        <w:gridCol w:w="540"/>
        <w:gridCol w:w="910"/>
        <w:gridCol w:w="170"/>
        <w:gridCol w:w="180"/>
        <w:gridCol w:w="180"/>
        <w:gridCol w:w="623"/>
        <w:gridCol w:w="467"/>
        <w:gridCol w:w="350"/>
        <w:gridCol w:w="81"/>
        <w:gridCol w:w="279"/>
        <w:gridCol w:w="779"/>
        <w:gridCol w:w="121"/>
        <w:gridCol w:w="1401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（肄结）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/>
            </w:pPr>
            <w:r>
              <w:rPr/>
              <w:t>现专业技术职</w:t>
            </w:r>
          </w:p>
          <w:p>
            <w:pPr>
              <w:pStyle w:val="2"/>
              <w:jc w:val="left"/>
              <w:rPr/>
            </w:pPr>
            <w:r>
              <w:rPr/>
              <w:t>称、聘任现职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时间及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5543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3.4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15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4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25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59244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4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lang w:val="en-US" w:eastAsia="en-US"/>
        </w:rPr>
        <w:t xml:space="preserve"> </w:t>
      </w:r>
      <w:r>
        <w:rPr/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firstLine="567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5949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2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5:00Z</dcterms:created>
  <dc:creator>庄</dc:creator>
  <dc:description/>
  <cp:keywords/>
  <dc:language>en-US</dc:language>
  <cp:lastModifiedBy>f</cp:lastModifiedBy>
  <cp:lastPrinted>2004-07-23T13:32:00Z</cp:lastPrinted>
  <dcterms:modified xsi:type="dcterms:W3CDTF">2013-08-23T05:39:00Z</dcterms:modified>
  <cp:revision>11</cp:revision>
  <dc:subject/>
  <dc:title>专业技术职称评审表</dc:title>
</cp:coreProperties>
</file>