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外国语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副教授</w:t>
      </w:r>
      <w:r>
        <w:rPr>
          <w:rFonts w:ascii="黑体;SimHei" w:hAnsi="黑体;SimHei" w:cs="宋体;SimSun" w:eastAsia="黑体;SimHei"/>
          <w:sz w:val="28"/>
          <w:szCs w:val="28"/>
        </w:rPr>
        <w:t xml:space="preserve"> 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1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卢春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1.04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0445" cy="1515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9.0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合格；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合格；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合格；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合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;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英语教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齐齐哈尔师范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英语语言文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河北师范大学（在职）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至今</w:t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黑龙江农垦师专（现哈尔滨师范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烟台大学外国语学院</w:t>
            </w:r>
          </w:p>
          <w:p>
            <w:pPr>
              <w:pStyle w:val="Normal"/>
              <w:spacing w:lineRule="auto" w:line="300"/>
              <w:ind w:left="1" w:hanging="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助教、讲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讲师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（一）教学方面</w:t>
            </w:r>
          </w:p>
          <w:p>
            <w:pPr>
              <w:pStyle w:val="Normal"/>
              <w:ind w:right="67" w:firstLine="394"/>
              <w:rPr/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任现职以来讲授大学英语读写、听说、视听说等公共课，开设科技英语阅读、英语写作等选修课程。年均工作量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580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多学时，是学校工作量的三倍多，圆满完成教学任务，教学效果良好。同时，一直积极进取，将教学与科研紧密结合。主要业绩如下：</w:t>
            </w:r>
          </w:p>
          <w:p>
            <w:pPr>
              <w:pStyle w:val="Normal"/>
              <w:ind w:right="67" w:firstLine="394"/>
              <w:rPr/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教研论文：任现职期间独立发表教学改革论文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篇，其中多篇被引用次数超过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次。摘要如下：（只列举其中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篇论文）</w:t>
            </w:r>
          </w:p>
          <w:p>
            <w:pPr>
              <w:pStyle w:val="Normal"/>
              <w:ind w:right="67" w:firstLine="3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互动与主导：外语教学的核心，山东外语教学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3,09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（被引用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次）</w:t>
            </w:r>
            <w:r>
              <w:rPr>
                <w:rFonts w:ascii="仿宋_GB2312" w:hAnsi="仿宋_GB2312" w:cs="仿宋;仿宋_GB2312" w:eastAsia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67" w:firstLine="394"/>
              <w:rPr/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英语学习动机与学习策略的实证研究，北京航空航天大学学报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010,07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67" w:firstLine="394"/>
              <w:rPr>
                <w:rFonts w:ascii="仿宋_GB2312" w:hAnsi="仿宋_GB2312" w:eastAsia="仿宋_GB2312" w:cs="仿宋;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多媒体环境下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"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以学生为主体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"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的英语教学模式探索，内蒙古师范大学学报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4,05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（被引用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次）</w:t>
            </w:r>
            <w:r>
              <w:rPr>
                <w:rFonts w:ascii="仿宋_GB2312" w:hAnsi="仿宋_GB2312" w:cs="仿宋;仿宋_GB2312" w:eastAsia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71" w:firstLine="200"/>
              <w:jc w:val="left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英语全球化与本土化语境下的英语教学，齐齐哈尔大学学报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009,05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71" w:firstLine="400"/>
              <w:jc w:val="left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寓兴趣培养于课堂英语幽默教学中，邢台学院学报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,2003,1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（被引用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次）</w:t>
            </w:r>
            <w:r>
              <w:rPr>
                <w:rFonts w:ascii="仿宋_GB2312" w:hAnsi="仿宋_GB2312" w:cs="仿宋;仿宋_GB2312" w:eastAsia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67" w:firstLine="298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教学奖励：全国大学生英语竞赛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类一等奖指导教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人次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人；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人）</w:t>
            </w:r>
          </w:p>
          <w:p>
            <w:pPr>
              <w:pStyle w:val="Normal"/>
              <w:ind w:right="67" w:hanging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（二）科研方面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课题：主持教研、科研项目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项，其中厅级研究项目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项，校级研究项目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项。参与科研项目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项。主要有：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山东省高校人文社会科学研究计划项目：跨文化视角下影视作品的精神内涵研究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J12WE6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1/6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在研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山东省文化厅艺术科学重点课题：中外影视中的生态文化研究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1232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1/5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在研</w:t>
            </w:r>
          </w:p>
          <w:p>
            <w:pPr>
              <w:pStyle w:val="Normal"/>
              <w:ind w:right="67" w:firstLine="294"/>
              <w:rPr/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3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校级教学改革研究项目：大学英语多媒体教学评价体系的研究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9JYC059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1/5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结题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4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山东省教育厅教改课题：大学英语课堂教学中师生互动模式的研究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E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C201014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3/5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结题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外研社课题：大学英语大班英语教学方法研究与实践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WY08H113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/3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结题</w:t>
            </w:r>
          </w:p>
          <w:p>
            <w:pPr>
              <w:pStyle w:val="Normal"/>
              <w:ind w:right="67" w:firstLine="294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科研论文：任现职期间独立或以第一作者发表科研论文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篇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篇发表于北大核心期刊。摘要如下：</w:t>
            </w:r>
          </w:p>
          <w:p>
            <w:pPr>
              <w:pStyle w:val="Normal"/>
              <w:ind w:left="688" w:right="67" w:hanging="392"/>
              <w:rPr/>
            </w:pP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1)-(3)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 xml:space="preserve">见本表第五项  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4)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精神生态视阈下的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老无所依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》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，长城，北大核心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014.06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right="67" w:firstLine="294"/>
              <w:rPr/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5)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血色将至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》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的精神生态解读，电影文学，北大核心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2014,02 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独立</w:t>
            </w:r>
          </w:p>
          <w:p>
            <w:pPr>
              <w:pStyle w:val="Normal"/>
              <w:ind w:left="696" w:right="67" w:hanging="400"/>
              <w:rPr/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(6)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从约翰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多恩诗歌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跳蚤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》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看玄学派诗歌，重庆工学院学报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7,09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 xml:space="preserve">月该论文获山东省大学外语教学科研成果三等奖） 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312"/>
              <w:ind w:firstLine="300"/>
              <w:rPr>
                <w:rFonts w:ascii="仿宋_GB2312" w:hAnsi="仿宋_GB2312" w:eastAsia="仿宋_GB2312" w:cs="仿宋;仿宋_GB2312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(7)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威廉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布莱克诗歌的主题解读，重庆工学院学报，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5,07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（人大复印资料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年第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期索引） 独立</w:t>
            </w:r>
          </w:p>
          <w:p>
            <w:pPr>
              <w:pStyle w:val="Normal"/>
              <w:ind w:firstLine="200"/>
              <w:jc w:val="left"/>
              <w:rPr>
                <w:rFonts w:ascii="楷体;微软雅黑" w:hAnsi="楷体;微软雅黑" w:eastAsia="楷体;微软雅黑" w:cs="楷体;微软雅黑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科研奖励：获得山东省文化艺术科学优秀成果三等奖</w:t>
            </w:r>
            <w:r>
              <w:rPr>
                <w:rFonts w:eastAsia="仿宋_GB2312" w:cs="仿宋;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;仿宋_GB2312" w:eastAsia="仿宋_GB2312"/>
                <w:sz w:val="20"/>
                <w:szCs w:val="20"/>
              </w:rPr>
              <w:t>项（独著论文：《美国丽人》的人性解读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一直担任公共课的教师，在核心期刊发表学术论文三篇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在核心期刊上发表论文三篇：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美国丽人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》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的人性解读，电影文学，北大核心，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0,08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美丽心灵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》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：心灵与头脑的完美结合，电影文学，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 xml:space="preserve">2012,02; 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国王的演讲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》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中的精神内涵解读，电影文学，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 xml:space="preserve">2013,08 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，均为第一作者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中主持一项厅局级教学、科研课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山东省文化厅艺术科学重点课题：中外影视中的生态文化研究（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2322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WY12W03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）（在研）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768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-20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听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9.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-20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听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8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-20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.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-2011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.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-2012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.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-2012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读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7.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视听说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.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视听说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.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周末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-2014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视听说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.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.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英语阅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-2014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视听说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.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英语阅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16"/>
                <w:szCs w:val="20"/>
                <w:highlight w:val="lightGray"/>
              </w:rPr>
            </w:pPr>
            <w:r>
              <w:rPr>
                <w:rFonts w:eastAsia="楷体;微软雅黑" w:cs="楷体;微软雅黑" w:ascii="楷体;微软雅黑" w:hAnsi="楷体;微软雅黑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szCs w:val="20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;仿宋_GB2312" w:ascii="仿宋_GB2312" w:hAnsi="仿宋_GB2312"/>
                <w:sz w:val="24"/>
              </w:rPr>
              <w:t xml:space="preserve">2013-2014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12-2013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11-2012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10-2011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9-2010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8-2009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6-2007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 xml:space="preserve">2005-2006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>2004-2005</w:t>
            </w:r>
            <w:r>
              <w:rPr>
                <w:rFonts w:ascii="仿宋_GB2312" w:hAnsi="仿宋_GB2312" w:cs="仿宋;仿宋_GB2312" w:eastAsia="仿宋_GB2312"/>
                <w:sz w:val="24"/>
              </w:rPr>
              <w:t>无评价（在职外出读硕）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3-2004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2-2003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；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2001-2002 </w:t>
            </w:r>
            <w:r>
              <w:rPr>
                <w:rFonts w:ascii="仿宋_GB2312" w:hAnsi="仿宋_GB2312" w:cs="仿宋;仿宋_GB2312" w:eastAsia="仿宋_GB2312"/>
                <w:sz w:val="24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微软雅黑" w:hAnsi="楷体;微软雅黑" w:cs="楷体;微软雅黑" w:eastAsia="楷体;微软雅黑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0.0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微软雅黑"/>
                <w:sz w:val="20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</w:rPr>
              <w:t>论文：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美国丽人》的人性解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影文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微软雅黑" w:hAnsi="楷体;微软雅黑" w:eastAsia="楷体;微软雅黑" w:cs="楷体;微软雅黑"/>
                <w:sz w:val="1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一直担任公共课的教师，在核心期刊发表学术论文三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.0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0"/>
                <w:szCs w:val="22"/>
                <w:shd w:fill="D9D9D9" w:val="clear"/>
              </w:rPr>
            </w:pPr>
            <w:r>
              <w:rPr>
                <w:rFonts w:ascii="仿宋_GB2312" w:hAnsi="仿宋_GB2312" w:eastAsia="仿宋_GB2312"/>
              </w:rPr>
              <w:t>论文：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美丽心灵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》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：心灵与头脑的完美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影文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一直担任公共课的教师，在核心期刊发表学术论文三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论文：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国王的演讲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》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中的精神内涵解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影文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微软雅黑" w:hAnsi="楷体;微软雅黑" w:eastAsia="楷体;微软雅黑" w:cs="楷体;微软雅黑"/>
                <w:sz w:val="1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一直担任公共课的教师，在核心期刊发表学术论文三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微软雅黑" w:cs="宋体;SimSun"/>
                <w:sz w:val="24"/>
                <w:highlight w:val="lightGray"/>
              </w:rPr>
            </w:pPr>
            <w:r>
              <w:rPr>
                <w:rFonts w:eastAsia="楷体;微软雅黑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2.08—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4.0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山东省文化厅艺术科学重点课题：中外影视中的生态文化研究（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012322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）（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WY12W03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）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1/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纵向厅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山东省文化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  <w:t>(5)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主持一项厅局级教学、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1"/>
                <w:szCs w:val="21"/>
              </w:rPr>
              <w:t>2010.0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英语竞赛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一等奖指导教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省级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等学校大学外语教学指导委员会、高等学校大学外语教学研究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华文仿宋" w:eastAsia="仿宋_GB2312"/>
                <w:szCs w:val="21"/>
              </w:rPr>
              <w:t>获得学科竞赛省级二等奖（首位）的指导教师</w:t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.0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;微软雅黑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楷体;微软雅黑" w:eastAsia="仿宋_GB2312"/>
                <w:szCs w:val="21"/>
              </w:rPr>
              <w:t>年全国大学生英语竞赛</w:t>
            </w:r>
            <w:r>
              <w:rPr>
                <w:rFonts w:eastAsia="仿宋_GB2312" w:cs="楷体;微软雅黑" w:ascii="仿宋_GB2312" w:hAnsi="仿宋_GB2312"/>
                <w:szCs w:val="21"/>
              </w:rPr>
              <w:t>C</w:t>
            </w:r>
            <w:r>
              <w:rPr>
                <w:rFonts w:ascii="仿宋_GB2312" w:hAnsi="仿宋_GB2312" w:cs="楷体;微软雅黑" w:eastAsia="仿宋_GB2312"/>
                <w:szCs w:val="21"/>
              </w:rPr>
              <w:t>类一等奖指导教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省级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等学校大学外语教学指导委员会、高等学校大学外语教学研究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华文仿宋" w:eastAsia="仿宋_GB2312"/>
                <w:szCs w:val="21"/>
              </w:rPr>
              <w:t>获得学科竞赛省级二等奖（首位）的指导教师</w:t>
            </w:r>
          </w:p>
        </w:tc>
      </w:tr>
      <w:tr>
        <w:trPr>
          <w:trHeight w:val="63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微软雅黑" w:hAnsi="楷体;微软雅黑" w:cs="楷体;微软雅黑" w:eastAsia="楷体;微软雅黑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张芳向 Netboy</cp:lastModifiedBy>
  <dcterms:modified xsi:type="dcterms:W3CDTF">2014-10-02T07:36:00Z</dcterms:modified>
  <cp:revision>45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