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sz w:val="36"/>
          <w:u w:val="single"/>
        </w:rPr>
        <w:t>烟台大学</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headerReference w:type="default" r:id="rId2"/>
      <w:footerReference w:type="default" r:id="rId3"/>
      <w:type w:val="nextPage"/>
      <w:pgSz w:orient="landscape" w:w="23811" w:h="16838"/>
      <w:pgMar w:left="1440" w:right="1440" w:gutter="0" w:header="851" w:top="1402" w:footer="992"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1:00Z</dcterms:created>
  <dc:creator>zbp</dc:creator>
  <dc:description/>
  <cp:keywords/>
  <dc:language>en-US</dc:language>
  <cp:lastModifiedBy>孙大伟</cp:lastModifiedBy>
  <cp:lastPrinted>2004-11-14T11:32:00Z</cp:lastPrinted>
  <dcterms:modified xsi:type="dcterms:W3CDTF">2014-05-08T01:04:00Z</dcterms:modified>
  <cp:revision>4</cp:revision>
  <dc:subject/>
  <dc:title>教 师 资 格 认 定 申 请 表</dc:title>
</cp:coreProperties>
</file>