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各类计划需采集信息的名单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山东省有突出贡献中青年专家名单（按批准时间排序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房绍坤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周志才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崔明德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戴振宏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汤唯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李庆忠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张骏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 xml:space="preserve">兰翠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胜军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山东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杰出青年基金获得者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戴振宏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李庆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dw</dc:creator>
  <dc:description/>
  <cp:keywords/>
  <dc:language>en-US</dc:language>
  <cp:lastModifiedBy>孙大伟</cp:lastModifiedBy>
  <dcterms:modified xsi:type="dcterms:W3CDTF">2014-08-26T0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