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4</w:t>
      </w:r>
      <w:r>
        <w:rPr/>
        <w:t>年教师系列评审费缴费单</w:t>
      </w:r>
    </w:p>
    <w:p>
      <w:pPr>
        <w:pStyle w:val="Normal"/>
        <w:rPr/>
      </w:pPr>
      <w:r>
        <w:rPr/>
        <w:t>单位名称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720"/>
        <w:gridCol w:w="769"/>
        <w:gridCol w:w="4994"/>
        <w:gridCol w:w="770"/>
      </w:tblGrid>
      <w:tr>
        <w:trPr>
          <w:trHeight w:val="3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总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具体人员目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教师系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教授评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6"/>
                <w:szCs w:val="15"/>
              </w:rPr>
              <w:t>副教授评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讲师评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教师系列高级职称学术检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提交五篇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提交三篇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提交两篇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提交一篇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汇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18"/>
        </w:rPr>
        <w:t>注：提交几篇，</w:t>
      </w:r>
      <w:r>
        <w:rPr>
          <w:b/>
          <w:sz w:val="20"/>
          <w:szCs w:val="18"/>
        </w:rPr>
        <w:t>教授应以申报人在《一览表》中“三、</w:t>
      </w:r>
      <w:r>
        <w:rPr>
          <w:b/>
          <w:sz w:val="20"/>
          <w:szCs w:val="18"/>
        </w:rPr>
        <w:t>1-</w:t>
      </w:r>
      <w:r>
        <w:rPr>
          <w:b/>
          <w:sz w:val="20"/>
          <w:szCs w:val="18"/>
        </w:rPr>
        <w:t>文章类”填写数量为准</w:t>
      </w:r>
      <w:r>
        <w:rPr>
          <w:sz w:val="20"/>
          <w:szCs w:val="18"/>
        </w:rPr>
        <w:t xml:space="preserve">; </w:t>
      </w:r>
      <w:r>
        <w:rPr>
          <w:sz w:val="20"/>
          <w:szCs w:val="18"/>
        </w:rPr>
        <w:t>副教授应以申报人在《一览表》中“五、</w:t>
      </w:r>
      <w:r>
        <w:rPr>
          <w:sz w:val="20"/>
          <w:szCs w:val="18"/>
        </w:rPr>
        <w:t>1</w:t>
      </w:r>
      <w:r>
        <w:rPr>
          <w:sz w:val="20"/>
          <w:szCs w:val="18"/>
        </w:rPr>
        <w:t>主要学术成果”填写数量为准。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22"/>
        <w:gridCol w:w="1267"/>
        <w:gridCol w:w="670"/>
        <w:gridCol w:w="1267"/>
        <w:gridCol w:w="1107"/>
        <w:gridCol w:w="2919"/>
      </w:tblGrid>
      <w:tr>
        <w:trPr>
          <w:trHeight w:val="1763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6"/>
              </w:rPr>
              <w:t>汇款单张贴处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6"/>
              </w:rPr>
              <w:t>汇款单上写上单位名称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6"/>
              </w:rPr>
              <w:t>务必于</w:t>
            </w:r>
            <w:r>
              <w:rPr>
                <w:rFonts w:cs="宋体;SimSun" w:ascii="宋体;SimSun" w:hAnsi="宋体;SimSun"/>
                <w:b/>
                <w:bCs/>
                <w:sz w:val="20"/>
                <w:szCs w:val="16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  <w:szCs w:val="1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0"/>
                <w:szCs w:val="16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0"/>
                <w:szCs w:val="16"/>
              </w:rPr>
              <w:t>日（周五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6"/>
              </w:rPr>
              <w:t>汇款完毕，将此表附上汇款单交至人事处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6"/>
              </w:rPr>
              <w:t>项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6"/>
              </w:rPr>
              <w:t>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6"/>
              </w:rPr>
              <w:t>职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6"/>
              </w:rPr>
              <w:t>金额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6"/>
              </w:rPr>
              <w:t>单位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6"/>
              </w:rPr>
              <w:t>收费单位</w:t>
            </w:r>
          </w:p>
        </w:tc>
        <w:tc>
          <w:tcPr>
            <w:tcW w:w="2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6"/>
              </w:rPr>
              <w:t>代收方式</w:t>
            </w:r>
          </w:p>
        </w:tc>
      </w:tr>
      <w:tr>
        <w:trPr>
          <w:trHeight w:val="33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6"/>
              </w:rPr>
              <w:t>职称评审费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6"/>
              </w:rPr>
              <w:t>高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6"/>
              </w:rPr>
              <w:t>教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6"/>
              </w:rPr>
              <w:t>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6"/>
              </w:rPr>
              <w:t>学校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行汇款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户行：农业银行烟台大学支行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户名称：烟台大学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账号：</w:t>
            </w:r>
            <w:r>
              <w:rPr>
                <w:rFonts w:cs="宋体;SimSun" w:ascii="宋体;SimSun" w:hAnsi="宋体;SimSun"/>
                <w:b/>
                <w:color w:val="000000"/>
              </w:rPr>
              <w:t>15394601040000563</w:t>
            </w:r>
          </w:p>
        </w:tc>
      </w:tr>
      <w:tr>
        <w:trPr>
          <w:trHeight w:val="33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6"/>
              </w:rPr>
              <w:t>副教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  <w:t>5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6"/>
              </w:rPr>
              <w:t>人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6"/>
              </w:rPr>
              <w:t>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6"/>
              </w:rPr>
              <w:t>讲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  <w:t>26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6"/>
              </w:rPr>
              <w:t>人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6"/>
              </w:rPr>
              <w:t>学术检索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6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6"/>
              </w:rPr>
              <w:t>篇（部）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6"/>
              </w:rPr>
              <w:t>教育厅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行汇款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名：杨新霞 开户行：中国银行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账号：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62178560000007755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30:00Z</dcterms:created>
  <dc:creator>Cameronl Lee</dc:creator>
  <dc:description/>
  <cp:keywords/>
  <dc:language>en-US</dc:language>
  <cp:lastModifiedBy>杨新霞</cp:lastModifiedBy>
  <dcterms:modified xsi:type="dcterms:W3CDTF">2014-09-11T10:57:00Z</dcterms:modified>
  <cp:revision>5</cp:revision>
  <dc:subject/>
  <dc:title>2011年评审费收支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