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体育学院</w:t>
      </w:r>
      <w:r>
        <w:rPr>
          <w:rFonts w:ascii="黑体;SimHei" w:hAnsi="黑体;SimHei" w:cs="宋体;SimSun" w:eastAsia="黑体;SimHei"/>
          <w:sz w:val="28"/>
          <w:szCs w:val="28"/>
        </w:rPr>
        <w:t xml:space="preserve">  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讲师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(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中专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>)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讲师 </w:t>
      </w:r>
      <w:r>
        <w:rPr>
          <w:rFonts w:ascii="黑体;SimHei" w:hAnsi="黑体;SimHei" w:cs="宋体;SimSun" w:eastAsia="黑体;SimHei"/>
          <w:sz w:val="28"/>
          <w:szCs w:val="28"/>
        </w:rPr>
        <w:t xml:space="preserve"> 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改系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404"/>
        <w:gridCol w:w="589"/>
        <w:gridCol w:w="403"/>
        <w:gridCol w:w="714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宋爱霞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4.02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201420" cy="1576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讲师（中专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0"/>
                <w:szCs w:val="16"/>
              </w:rPr>
              <w:t>2003.0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2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sz w:val="18"/>
                <w:szCs w:val="22"/>
              </w:rPr>
              <w:t>综合</w:t>
            </w:r>
            <w:r>
              <w:rPr>
                <w:rFonts w:ascii="宋体;SimSun" w:hAnsi="宋体;SimSun" w:cs="宋体;SimSun"/>
                <w:sz w:val="24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 ） 成绩（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83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199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本科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体育教育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北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9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2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月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研究生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运动人体科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东北师范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200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至今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市体育运动学校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教师</w:t>
            </w:r>
          </w:p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eastAsia="仿宋_GB2312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仿宋_GB2312"/>
                <w:sz w:val="20"/>
                <w:szCs w:val="21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30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66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现职以来，在教育教学、实验室多媒体教室的建设和管理、导师工作、科研工作等方面履行了自己的工作职责。</w:t>
            </w:r>
          </w:p>
          <w:p>
            <w:pPr>
              <w:pStyle w:val="Normal"/>
              <w:spacing w:lineRule="exact" w:line="360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思想上，热爱本职工作，把教学工作放在首位，爱学生，努力做到既教书又育人，坚持政治学习，在思想言论和行动上始终与党中央保持一致。</w:t>
            </w:r>
          </w:p>
          <w:p>
            <w:pPr>
              <w:pStyle w:val="Normal"/>
              <w:spacing w:lineRule="exact" w:line="360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工作：担任《运动生物力学》、《学校体育学》、《体育教学论》三门课程以及《运动生物力学》实验的教学任务。教学是工作的中心，排在第一位，努力把先进的知识带给学生，注重学生实践能力的培养。我的目标是：学生乐学学会。把每一堂课都当成新授课来准备，在课件内容、授课方式、课堂设计上每学期都有改进。课外给学生布置大量作业，建立体育教育方向的公共群，给学生写信，组织学院的优秀教案评比展览活动，辅导考研和考教师学生等等。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全年工作考核为“优秀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,20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获“烟台大学第五届青年教师教学活动二等奖”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导师工作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从李老师手里接手导师工作，在领导、老师和学生的帮助下，班级氛围团结向上、积极进取。多项比赛从原来的院内垫底到进入前三名；课堂出勤率得到多位任课老师的表扬；班里的团支部组织的团日活动有声有色，“怀念党程，你我同行”暑期社会实践上了当地报纸，获得学院一等奖，还有被失主赠予“拾金不昧”的锦旗；在南校区，宿舍卫生全院名列前茅。作为导师，关心、信任每一个学生，帮助他们成长进步、实现理想：根据学生考研、考教师、考公务员目标不同，给予他们不同的指导，毕业时，我们班创下建院以来多个纪录，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考上研究生，其中有一人考上最高学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--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北体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考上事业编公务员。被院里特别授予“班级进步奖”。个人获“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0-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学校优秀导师奖”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实验室工作：负责实验室的建设与管理，做到了花少钱办好事，其他上报给教务处和大学实验管理科的材料都尽量做到了及时准确，没有纰漏。</w:t>
            </w:r>
          </w:p>
          <w:p>
            <w:pPr>
              <w:pStyle w:val="Normal"/>
              <w:spacing w:lineRule="exact" w:line="360"/>
              <w:ind w:firstLine="3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科研方面：任现职以来，已满足申报中级职称业绩条件，在本领域国内刊物上正式发表论文两篇，具体为《我国短道速滑女子弯道滑跑技术的生物力学分析》，冰雪运动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0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-2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《我国优秀女子举重选手过硬上挺技术形成规律的探索》，山东师范大学学报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70-172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0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18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6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理论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实验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7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体育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生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6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理论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实验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体育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生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6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理论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实验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体育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生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6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理论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实验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育教学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体育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生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6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理论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运动生物力学实验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sz w:val="18"/>
                <w:szCs w:val="20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校体育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生论文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-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良好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-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良好；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-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-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-201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优秀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01.0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：《短道速滑世界优秀运动员弯道滑行姿势的运动学分析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冰雪运动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2.0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论文：《我国优秀女子举重选手过硬上挺技术形成规律的探索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山东师范大学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杨新霞</cp:lastModifiedBy>
  <cp:lastPrinted>2013-09-30T14:36:00Z</cp:lastPrinted>
  <dcterms:modified xsi:type="dcterms:W3CDTF">2014-09-28T07:30:00Z</dcterms:modified>
  <cp:revision>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