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等学校教师资格认定专业评议小组设置要求</w:t>
      </w:r>
    </w:p>
    <w:p>
      <w:pPr>
        <w:pStyle w:val="Heading2"/>
        <w:rPr/>
      </w:pPr>
      <w:r>
        <w:rPr/>
        <w:t>专业评议小组基本要求如下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个教学单位成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专业小组，专业小组一般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业测评小组成员必须具有副教授以上职称（其他高级专业技术资格如高级讲师、高级工程师等不能等同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业测评小组成员必须具有高等学校教师资格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议组成员名单按固定格式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6:00Z</dcterms:created>
  <dc:creator>张仁旭</dc:creator>
  <dc:description/>
  <cp:keywords/>
  <dc:language>en-US</dc:language>
  <cp:lastModifiedBy>孙大伟</cp:lastModifiedBy>
  <dcterms:modified xsi:type="dcterms:W3CDTF">2014-05-06T09:14:00Z</dcterms:modified>
  <cp:revision>4</cp:revision>
  <dc:subject/>
  <dc:title>高等学校教师资格认定专业评议小组设置要求</dc:title>
</cp:coreProperties>
</file>